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住进了这种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住进了这种地方？每天都担心着宿舍会不会倒塌，或者有什么更糟的事情发生。这里的墙壁已经裂开好几道，地板也在不断发出咔哒声，仿佛随时都可能崩塌。</w:t>
      </w:r>
      <w:r>
        <w:rPr>
          <w:sz w:val="32"/>
          <w:szCs w:val="32"/>
        </w:rPr>
        <w:t>&lt;/p&gt;&lt;p&gt;&lt;img src="/static-img/_dvNyT0393ovbW1ABSw8dhJm1BzWPc2rd1CnVNEg8MkZ7k4BgzpPoc2qaEgtSh4Q.jpg"&gt;&lt;/p&gt;&lt;p&gt;</w:t>
      </w:r>
      <w:r>
        <w:rPr>
          <w:sz w:val="32"/>
          <w:szCs w:val="32"/>
        </w:rPr>
        <w:t>我和我的两个室友，我们叫他小明和小华，他们都是大学生，就像我一样，在这个危险宿舍里挣扎着生活。我们三个相互依靠，每个人的心情都不太好，但又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在做饭，小明突然尖叫起来。他看到的，是一块大石头从天而降，如果再慢半拍，我们三个人可能就没命了。幸运的是，那块石头砸在了厨房的桌子上，只是把桌子给打破了。我们紧张地呼吸了一口气，然后迅速清理现场，把碎片放到垃圾桶里。</w:t>
      </w:r>
      <w:r>
        <w:rPr>
          <w:sz w:val="32"/>
          <w:szCs w:val="32"/>
        </w:rPr>
        <w:t>&lt;/p&gt;&lt;p&gt;&lt;img src="/static-img/reAoBCTOBqbvqo8ySjyYXhJm1BzWPc2rd1CnVNEg8MkZ7k4BgzpPoc2qaEgtSh4Q.jpg"&gt;&lt;/p&gt;&lt;p&gt;</w:t>
      </w:r>
      <w:r>
        <w:rPr>
          <w:sz w:val="32"/>
          <w:szCs w:val="32"/>
        </w:rPr>
        <w:t>之后，我们决定找学校的管理部门来解决这个问题。但是，不管我们怎样去反映情况，都似乎没有人重视。在他们看来，这个宿舍虽然条件不好，但是它可是老旧建筑中的一个标志性建筑，要改造的话成本高得离谱，所以我们只能被迫继续在这座摇摇欲坠的楼宇中过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对这里的情况越来越失望。记得有一天，小华因为吓到了，他竟然开始有夜间恐惧症，从此不敢一个人留在宿舍里。我只能陪他熬过那些难眠之夜，用自己的体温暖洋洋他的身体，让他感受到安全感。</w:t>
      </w:r>
      <w:r>
        <w:rPr>
          <w:sz w:val="32"/>
          <w:szCs w:val="32"/>
        </w:rPr>
        <w:t>&lt;/p&gt;&lt;p&gt;&lt;img src="/static-img/tqxEKJqgSmEDBmE-GzAP5BJm1BzWPc2rd1CnVNEg8MkZ7k4BgzpPoc2qaEgtSh4Q.jpg"&gt;&lt;/p&gt;&lt;p&gt;</w:t>
      </w:r>
      <w:r>
        <w:rPr>
          <w:sz w:val="32"/>
          <w:szCs w:val="32"/>
        </w:rPr>
        <w:t>然而，即便如此，这种不安的心情始终伴随着我们。这就是我们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一个充满未知风险的地方，它不仅影响我们的学习，还影响我们的心理健康。我只希望能够尽快搬出这里，找到一个真正安全、舒适的地方居住。而对于那些管理层来说，也许应该重新审视一下学生们的生活环境吧！</w:t>
      </w:r>
      <w:r>
        <w:rPr>
          <w:sz w:val="32"/>
          <w:szCs w:val="32"/>
        </w:rPr>
        <w:t>&lt;/p&gt;&lt;p&gt;&lt;a href = "/doc/62473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住进了这种地方</w:t>
      </w:r>
      <w:r>
        <w:rPr>
          <w:sz w:val="32"/>
          <w:szCs w:val="32"/>
        </w:rPr>
        <w:t>.doc" rel="alternate" download="62473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住进了这种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