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静好叔叔帮你看看长大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张伟带着他的小女儿来到了他叔叔的家。张伟和他的叔叔是非常要好的朋友，他的女儿也经常到这里玩耍。今天，张伟想要让自己的孩子看看长大了吗？这不仅仅是一个简单的问题，而是一次深刻的人生探索。</w:t>
      </w:r>
      <w:r>
        <w:rPr>
          <w:sz w:val="32"/>
          <w:szCs w:val="32"/>
        </w:rPr>
        <w:t>&lt;/p&gt;&lt;p&gt;&lt;img src="/static-img/gWIezkdW20UT5WDBZeWFgoTGr4SUTSABGiN0rK6WLCIKG-5_L4XbT4iMrH4Bors9.jpg"&gt;&lt;/p&gt;&lt;p&gt;</w:t>
      </w:r>
      <w:r>
        <w:rPr>
          <w:sz w:val="32"/>
          <w:szCs w:val="32"/>
        </w:rPr>
        <w:t>亲情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了叔叔家的客厅，那里充满了温馨和安宁。一边聊天，一边看电视，这已经成了他们每次相聚时必不可少的一部分。小女孩坐在沙发上，看着电视上的动画片，她的笑声就像清新的春风，让人心情愉悦。而旁边坐着她爸爸和爷爷，他们谈论起往事、生活、以及未来的计划。</w:t>
      </w:r>
      <w:r>
        <w:rPr>
          <w:sz w:val="32"/>
          <w:szCs w:val="32"/>
        </w:rPr>
        <w:t>&lt;/p&gt;&lt;p&gt;&lt;img src="/static-img/bBBHET0b3cIrCoNAZY0x1oTGr4SUTSABGiN0rK6WLCIKG-5_L4XbT4iMrH4Bors9.jpg"&gt;&lt;/p&gt;&lt;p&gt;</w:t>
      </w:r>
      <w:r>
        <w:rPr>
          <w:sz w:val="32"/>
          <w:szCs w:val="32"/>
        </w:rPr>
        <w:t>记忆里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女孩越来越懂事。她开始对那些曾经发生的事情感兴趣。她问起她的爸爸：“你小时候有没有什么特别的事情？”她的爸爸微笑着回忆起来，他曾经的小冒险，还有那些难忘的夏日午后。他讲述的是关于勇气、友谊，以及面对困难时坚持下去的心理历程。</w:t>
      </w:r>
      <w:r>
        <w:rPr>
          <w:sz w:val="32"/>
          <w:szCs w:val="32"/>
        </w:rPr>
        <w:t>&lt;/p&gt;&lt;p&gt;&lt;img src="/static-img/UQtb5sSH_GqNWuTSPWfHP4TGr4SUTSABGiN0rK6WLCIKG-5_L4XbT4iMrH4Bors9.jpg"&gt;&lt;/p&gt;&lt;p&gt;</w:t>
      </w:r>
      <w:r>
        <w:rPr>
          <w:sz w:val="32"/>
          <w:szCs w:val="32"/>
        </w:rPr>
        <w:t>叔父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张伟 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也加入了讨论。他分享了一些自己当年遇到的挑战，以及如何克服这些问题。他告诉小女孩，无论是在学习还是在生活中，都需要不断地努力，不断地学习。这不仅是为了更好地适应现在，更是为将来做准备。在这个过程中，小女孩开始意识到，成长并不是一蹴而就的事，它需要耐心和持续不断的努力。</w:t>
      </w:r>
      <w:r>
        <w:rPr>
          <w:sz w:val="32"/>
          <w:szCs w:val="32"/>
        </w:rPr>
        <w:t>&lt;/p&gt;&lt;p&gt;&lt;img src="/static-img/_dUN5PjBc56nAtJlycAkRITGr4SUTSABGiN0rK6WLCIKG-5_L4XbT4iMrH4Bors9.jpg"&gt;&lt;/p&gt;&lt;p&gt;</w:t>
      </w:r>
      <w:r>
        <w:rPr>
          <w:sz w:val="32"/>
          <w:szCs w:val="32"/>
        </w:rPr>
        <w:t>长大的意义</w:t>
      </w:r>
      <w:r>
        <w:rPr>
          <w:sz w:val="32"/>
          <w:szCs w:val="32"/>
        </w:rPr>
        <w:t xml:space="preserve">&lt;/p&gt;&lt;p&gt;“ Uncle </w:t>
      </w:r>
      <w:r>
        <w:rPr>
          <w:sz w:val="32"/>
          <w:szCs w:val="32"/>
        </w:rPr>
        <w:t>帮我看看长大了吗？”这是小女孩最近经常问的一个问题。但对于她来说，“长大”意味着什么呢？它意味着能够独立思考，能够理解世界，也能用自己的方式去影响它；它意味着拥有更多知识，有能力解决更加复杂的问题；但同时，也意味着会失去一些纯真，就像那些童话故事中的魔法一样，只有孩子才能看到，而大人们却再也找不到它们。</w:t>
      </w:r>
      <w:r>
        <w:rPr>
          <w:sz w:val="32"/>
          <w:szCs w:val="32"/>
        </w:rPr>
        <w:t>&lt;/p&gt;&lt;p&gt;&lt;img src="/static-img/5zqsS6ZeiXLajeb-RkLQqITGr4SUTSABGiN0rK6WLCIKG-5_L4XbT4iMrH4Bors9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看着眼前的景象——一个快乐的小姑娘，与两个爱她的男人围坐在一起，这个瞬间，是多么珍贵啊！他们共同构建的是一个充满爱意与支持力的家庭环境。在这样的环境下，小女孩可以自由地表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，可以尽情地探索这个世界，同时也能从错误中学到东西，从挫折中得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岁月静好：</w:t>
      </w:r>
      <w:r>
        <w:rPr>
          <w:sz w:val="32"/>
          <w:szCs w:val="32"/>
        </w:rPr>
        <w:t xml:space="preserve">Uncle </w:t>
      </w:r>
      <w:r>
        <w:rPr>
          <w:sz w:val="32"/>
          <w:szCs w:val="32"/>
        </w:rPr>
        <w:t>帮你看看長大了嗎？》</w:t>
      </w:r>
      <w:r>
        <w:rPr>
          <w:sz w:val="32"/>
          <w:szCs w:val="32"/>
        </w:rPr>
        <w:t>&lt;/p&gt;&lt;p&gt;&lt;a href = "/doc/624792-</w:t>
      </w:r>
      <w:r>
        <w:rPr>
          <w:sz w:val="32"/>
          <w:szCs w:val="32"/>
        </w:rPr>
        <w:t>岁月静好叔叔帮你看看长大了吗</w:t>
      </w:r>
      <w:r>
        <w:rPr>
          <w:sz w:val="32"/>
          <w:szCs w:val="32"/>
        </w:rPr>
        <w:t>.doc" rel="alternate" download="624792-</w:t>
      </w:r>
      <w:r>
        <w:rPr>
          <w:sz w:val="32"/>
          <w:szCs w:val="32"/>
        </w:rPr>
        <w:t>岁月静好叔叔帮你看看长大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