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被批判到自信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从被批判到自信之路</w:t>
      </w:r>
      <w:r>
        <w:rPr>
          <w:sz w:val="32"/>
          <w:szCs w:val="32"/>
        </w:rPr>
        <w:t>&lt;/p&gt;&lt;p&gt;&lt;img src="/static-img/leQ-c7fMexb6L9PkWTBnmNtp8JzHjfIQ1EF9fAt7r5LI5yVaPPANazSzLuwdckhN.jpg"&gt;&lt;/p&gt;&lt;p&gt;</w:t>
      </w:r>
      <w:r>
        <w:rPr>
          <w:sz w:val="32"/>
          <w:szCs w:val="32"/>
        </w:rPr>
        <w:t>在这个快速发展的社会中，我们每个人都可能会遇到各种各样的挑战和困难。有时候，这些挑战甚至是来自我们周围的人，尤其是那些我们所尊敬和仰慕的人。当他们把你批判得“日出水了”，也就是说，他们用尽全力去指责你，你就会感到非常沮丧、无助。如果没有正确的态度和方法来应对这种情况，那么这份挫折很容易让人陷入深深的低谷。但是，也有人能够从这些经历中汲取力量，成长为更加坚强、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个真实案例。张伟是一名初出茅庐的程序员，他加入了一家大型科技公司。在那里，他遇到了他的直接上司——一位经验丰富且极具影响力的技术专家。这位上司对于新人的表现总是格外严厉，对张伟也不例外。他把张伟批判得“日出水了”，因为他认为张伟做事不够认真，不懂得团队合作。</w:t>
      </w:r>
      <w:r>
        <w:rPr>
          <w:sz w:val="32"/>
          <w:szCs w:val="32"/>
        </w:rPr>
        <w:t>&lt;/p&gt;&lt;p&gt;&lt;img src="/static-img/ZlY8nDL-0FyTowIJ-FWrnNtp8JzHjfIQ1EF9fAt7r5LI5yVaPPANazSzLuwdckhN.jpg"&gt;&lt;/p&gt;&lt;p&gt;</w:t>
      </w:r>
      <w:r>
        <w:rPr>
          <w:sz w:val="32"/>
          <w:szCs w:val="32"/>
        </w:rPr>
        <w:t>面对这样的压力，很多人都会选择退缩，但张伟并没有这样做。他意识到自己必须证明自己的价值，所以他开始努力学习，每天加班加点地工作。他还主动参与团队项目，以此来展示自己的能力。几个月后，当他提交了一项重要的解决方案时，上司惊讶地发现，这个曾经被轻视的小伙子竟然能提出如此高效且创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案例发生在教育界。一位名叫李娜的小学老师，因为她的教学方式与学校领导意见不合，被评为年底最差教师之一。她把我批日出水了，学校领导甚至提出了解雇她的建议。但李娜并不放弃，她决定利用假期时间提升自己的教学技能。她参加了多次研讨会，与其他教师交流教学方法，并开始尝试一些新的课程设计。在接下来的学期里，她带领学生取得显著进步，最终赢得了学生及家长的一致好评，并获得学校领导重新评价。</w:t>
      </w:r>
      <w:r>
        <w:rPr>
          <w:sz w:val="32"/>
          <w:szCs w:val="32"/>
        </w:rPr>
        <w:t>&lt;/p&gt;&lt;p&gt;&lt;img src="/static-img/zYV5M5C505wLawFebXUJjttp8JzHjfIQ1EF9fAt7r5LI5yVaPPANazSzLuwdckhN.jpg"&gt;&lt;/p&gt;&lt;p&gt;</w:t>
      </w:r>
      <w:r>
        <w:rPr>
          <w:sz w:val="32"/>
          <w:szCs w:val="32"/>
        </w:rPr>
        <w:t>通过以上两个案例，我们可以看到，无论是在职场还是生活中的任何领域，如果当你遭受别人的批评或攻击，都不要气馁。你应该将这视作一种机遇，用它来激发你的潜能，从而实现真正意义上的逆袭。记住，只要你保持积极的心态，不断努力，就有可能改变命运，让那些之前的话语成为过去，而不是定义你的未来。</w:t>
      </w:r>
      <w:r>
        <w:rPr>
          <w:sz w:val="32"/>
          <w:szCs w:val="32"/>
        </w:rPr>
        <w:t>&lt;/p&gt;&lt;p&gt;&lt;a href = "/doc/624997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被批判到自信之路</w:t>
      </w:r>
      <w:r>
        <w:rPr>
          <w:sz w:val="32"/>
          <w:szCs w:val="32"/>
        </w:rPr>
        <w:t>.doc" rel="alternate" download="624997-</w:t>
      </w:r>
      <w:r>
        <w:rPr>
          <w:sz w:val="32"/>
          <w:szCs w:val="32"/>
        </w:rPr>
        <w:t>他把我批日出水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被批判到自信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