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童雪童年时期的千山暮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童年：风中的足迹</w:t>
      </w:r>
      <w:r>
        <w:rPr>
          <w:sz w:val="32"/>
          <w:szCs w:val="32"/>
        </w:rPr>
        <w:t>&lt;/p&gt;&lt;p&gt;&lt;img src="/static-img/3O0mmd3uyJcb_OjYJbHxyMC4yCPwBE1LpWcAVrX4ICT3Hrt9AjjKLeBu5t9Jwp3m.jpg"&gt;&lt;/p&gt;&lt;p&gt;</w:t>
      </w:r>
      <w:r>
        <w:rPr>
          <w:sz w:val="32"/>
          <w:szCs w:val="32"/>
        </w:rPr>
        <w:t>在一片广袤的田野里，天边绘着最柔和的颜色。夕阳西下，金红色的光辉洒满了大地。孩子们欢快地追逐着落叶，仿佛这些枫叶是他们心中最美丽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童时期的无忧无虑</w:t>
      </w:r>
      <w:r>
        <w:rPr>
          <w:sz w:val="32"/>
          <w:szCs w:val="32"/>
        </w:rPr>
        <w:t>&lt;/p&gt;&lt;p&gt;&lt;img src="/static-img/rU-LcFC6-haEatfUrYhSZ8C4yCPwBE1LpWcAVrX4ICT3Hrt9AjjKLeBu5t9Jwp3m.jpg"&gt;&lt;/p&gt;&lt;p&gt;</w:t>
      </w:r>
      <w:r>
        <w:rPr>
          <w:sz w:val="32"/>
          <w:szCs w:val="32"/>
        </w:rPr>
        <w:t>孩子们穿梭在这片绿意盎然的小山丘之间，他们不知道这个世界有多复杂，只知道这里是他们自由探索的地方。在这个岁月里，每一次奔跑，都像是在追赶着属于自己的未来。而那遥远而又神秘的“千山暮雪”便成为了他们口中的传奇，它代表着一种无法触及却又深深向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记忆与成长</w:t>
      </w:r>
      <w:r>
        <w:rPr>
          <w:sz w:val="32"/>
          <w:szCs w:val="32"/>
        </w:rPr>
        <w:t>&lt;/p&gt;&lt;p&gt;&lt;img src="/static-img/iMYZ2MI2sdsFe3Wv2iSEEsC4yCPwBE1LpWcAVrX4ICT3Hrt9AjjKLeBu5t9Jwp3m.jpg"&gt;&lt;/p&gt;&lt;p&gt;</w:t>
      </w:r>
      <w:r>
        <w:rPr>
          <w:sz w:val="32"/>
          <w:szCs w:val="32"/>
        </w:rPr>
        <w:t>每当夜幕降临，一群小朋友就会围坐在一起听老人讲述关于“千山暮雪”的故事，那是一个充满魔法与勇敢的地方。在那些夜晚，小朋友们的心灵被点燃，他们开始渴望那个可以让自己成为英雄、体验奇幻世界的地方。但现实总是冷酷而坚硬，让许多人放弃了寻找那个不再存在的地理位置，而选择了去创造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恋与告别</w:t>
      </w:r>
      <w:r>
        <w:rPr>
          <w:sz w:val="32"/>
          <w:szCs w:val="32"/>
        </w:rPr>
        <w:t>&lt;/p&gt;&lt;p&gt;&lt;img src="/static-img/kUcPtsDAuuG6JQ9kS0VRccC4yCPwBE1LpWcAVrX4ICT3Hrt9AjjKLeBu5t9Jwp3m.jpg"&gt;&lt;/p&gt;&lt;p&gt;</w:t>
      </w:r>
      <w:r>
        <w:rPr>
          <w:sz w:val="32"/>
          <w:szCs w:val="32"/>
        </w:rPr>
        <w:t>随着时间的流逝，小伙伴们一个个离开了那个熟悉的小镇。有些人的脚步停留在那里，有些人的目光则始终回望。那片青山绿水，不再只有孩子们的声音，而是成了成人的回忆。这时候，“千山暮雪 童雪”变得更加珍贵，因为它不仅仅是一段历史，更是一种情感的一部分，无论走到哪里，这份记忆都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后的重逢</w:t>
      </w:r>
      <w:r>
        <w:rPr>
          <w:sz w:val="32"/>
          <w:szCs w:val="32"/>
        </w:rPr>
        <w:t>&lt;/p&gt;&lt;p&gt;&lt;img src="/static-img/iLwJT3POtIwMnDM0_V03W8C4yCPwBE1LpWcAVrX4ICT3Hrt9AjjKLeBu5t9Jwp3m.jpg"&gt;&lt;/p&gt;&lt;p&gt;</w:t>
      </w:r>
      <w:r>
        <w:rPr>
          <w:sz w:val="32"/>
          <w:szCs w:val="32"/>
        </w:rPr>
        <w:t>十几年后，当一些曾经的小伙伴聚首一堂时，他们谈论起过往的事情，其中就包括那座遥远但永恒存在于心中的“千山暮雪”。尽管岁月已经磨灭了一切，但对于曾经拥有过共同梦想的人来说，那份记忆依旧如同昨日一般清晰。一场偶然重逢，便变成了久违之旅，从一个角落走向另一个角落，却发现彼此间的情谊依旧那么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千山暮雪 童雪”已成为一种文化符号，它激发人们对过去美好时代怀念，同时也提醒我们要珍惜眼前人和事物。不管生活带给我们怎样的变化，我们的心中永远会有一处地方，那里的足迹静静地等待着我们的归来，就像那儿永远存在的一个未完成的事业，在某个瞬间，我们将继续它，并把它传递给下一代，让它们也有机会去追逐属于自己的风景。</w:t>
      </w:r>
      <w:r>
        <w:rPr>
          <w:sz w:val="32"/>
          <w:szCs w:val="32"/>
        </w:rPr>
        <w:t>&lt;/p&gt;&lt;p&gt;&lt;a href = "/doc/625040-</w:t>
      </w:r>
      <w:r>
        <w:rPr>
          <w:sz w:val="32"/>
          <w:szCs w:val="32"/>
        </w:rPr>
        <w:t>千山暮雪童雪童年时期的千山暮雪</w:t>
      </w:r>
      <w:r>
        <w:rPr>
          <w:sz w:val="32"/>
          <w:szCs w:val="32"/>
        </w:rPr>
        <w:t>.doc" rel="alternate" download="625040-</w:t>
      </w:r>
      <w:r>
        <w:rPr>
          <w:sz w:val="32"/>
          <w:szCs w:val="32"/>
        </w:rPr>
        <w:t>千山暮雪童雪童年时期的千山暮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