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之旅从瓶中到杯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晚上，几位好友围坐在餐桌旁，期待着即将到来的美味佳肴和一场红酒品鉴之旅。每个人的心中都充满了对这场盛宴的期待，他们知道接下来的几个小时，将会是他们记忆中难忘的一刻。</w:t>
      </w:r>
      <w:r>
        <w:rPr>
          <w:sz w:val="32"/>
          <w:szCs w:val="32"/>
        </w:rPr>
        <w:t>&lt;/p&gt;&lt;p&gt;&lt;img src="/static-img/nxzkoMem5_8RQNulJUNXsDvoNjrzslPJLiyWOrWQuhRAkUwcGqHvF7szEVol9ld7.jpg"&gt;&lt;/p&gt;&lt;p&gt;</w:t>
      </w:r>
      <w:r>
        <w:rPr>
          <w:sz w:val="32"/>
          <w:szCs w:val="32"/>
        </w:rPr>
        <w:t>首先，他们开始准备好所有所需的工具和器具。精心挑选的红酒、空气密封的小玻璃杯、专门用于品鉴的鼻子和舌头，以及详尽记录品鉴细节的小本本，这些都是这一过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个人轮流打开自己手中的那瓶宝贵红酒。打开瓶盖时，那独特而浓郁的香气就像一阵春风轻拂过人群，让大家的心情变得更加愉悦。接着，一滴、一滴地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这个动作仿佛是一种仪式感，让人们更深刻地体会到这份珍贵液体背后的故事。</w:t>
      </w:r>
      <w:r>
        <w:rPr>
          <w:sz w:val="32"/>
          <w:szCs w:val="32"/>
        </w:rPr>
        <w:t>&lt;/p&gt;&lt;p&gt;&lt;img src="/static-img/g3VhVqKUssvtIo116FOQPjvoNjrzslPJLiyWOrWQuhRAkUwcGqHvF7szEVol9ld7.jpg"&gt;&lt;/p&gt;&lt;p&gt;</w:t>
      </w:r>
      <w:r>
        <w:rPr>
          <w:sz w:val="32"/>
          <w:szCs w:val="32"/>
        </w:rPr>
        <w:t>在品尝过程中，每个人都会仔细观察液面的颜色变化，从深紫色的初期陈酿，到逐渐变浅、透明度增加，最终达到清澈见底。这不仅仅是一个视觉享受，更是对其成熟程度的一个评估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真正进入味蕾探险阶段。在口感上，可能会有果香、花香或者巧克力等多种复杂层次，而后尾部则可能带来一种淡淡的地道橡木或烟草风味。这一切都让人感到既惊喜又满足，因为每一次尝试都像是解开一个未知世界的大门一样令人兴奋。</w:t>
      </w:r>
      <w:r>
        <w:rPr>
          <w:sz w:val="32"/>
          <w:szCs w:val="32"/>
        </w:rPr>
        <w:t>&lt;/p&gt;&lt;p&gt;&lt;img src="/static-img/fZuh2lkW5dwV6aj0urvDqTvoNjrzslPJLiyWOrWQuhRAkUwcGqHvF7szEVol9ld7.jpg"&gt;&lt;/p&gt;&lt;p&gt;</w:t>
      </w:r>
      <w:r>
        <w:rPr>
          <w:sz w:val="32"/>
          <w:szCs w:val="32"/>
        </w:rPr>
        <w:t>除了这些基本感官上的体验，还有一大部分是关于文化与历史知识。一瓶好的红酒往往源自于某个悠久而富有传统的地方，它们背后的故事可以追溯至千年前。而那些曾经的手工艺匠们，用自己的智慧和汗水去打造出这些只属于少数人的美丽事物，也许正是在这个瞬间，被发现并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把剩余的一小口或一小滴珍贵液体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的时候，不同的声音响起，有的人赞叹它完美无瑕；有人谈论它如何超越预期；还有人沉默，只因为太陶醉其中。此时此刻，在这个空间内，没有任何其他声音比得上这份静谧与共鸣，更没有任何东西能比得上眼前的那一抹亮丽色的液面，它似乎在诉说着：“我已经完成了我的使命，现在，请您用您的感觉去继续讲述我的故事。”</w:t>
      </w:r>
      <w:r>
        <w:rPr>
          <w:sz w:val="32"/>
          <w:szCs w:val="32"/>
        </w:rPr>
        <w:t>&lt;/p&gt;&lt;p&gt;&lt;img src="/static-img/hkJirzHbokzzmPfG1UU6SzvoNjrzslPJLiyWOrWQuhRAkUwcGqHvF7szEVol9ld7.jpg"&gt;&lt;/p&gt;&lt;p&gt;&lt;a href = "/doc/625215-</w:t>
      </w:r>
      <w:r>
        <w:rPr>
          <w:sz w:val="32"/>
          <w:szCs w:val="32"/>
        </w:rPr>
        <w:t>红酒之旅从瓶中到杯中的故事</w:t>
      </w:r>
      <w:r>
        <w:rPr>
          <w:sz w:val="32"/>
          <w:szCs w:val="32"/>
        </w:rPr>
        <w:t>.doc" rel="alternate" download="625215-</w:t>
      </w:r>
      <w:r>
        <w:rPr>
          <w:sz w:val="32"/>
          <w:szCs w:val="32"/>
        </w:rPr>
        <w:t>红酒之旅从瓶中到杯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