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我家的宠物大黄总是这样淘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大黄总是这样淘气。它喜欢在家里四处乱跑，尤其是在岳腿缝之间水汪汪的那块地方，它总会停下来舔一舔，然后就开始欢快地摇尾巴。</w:t>
      </w:r>
      <w:r>
        <w:rPr>
          <w:sz w:val="32"/>
          <w:szCs w:val="32"/>
        </w:rPr>
        <w:t>&lt;/p&gt;&lt;p&gt;&lt;img src="/static-img/WH13sSSUMdqQChmTrdWcqMoiGWsVvcycr5V8Bdwv8fwEsniMj7rwQVgUJhONyrrI.jpg"&gt;&lt;/p&gt;&lt;p&gt;</w:t>
      </w:r>
      <w:r>
        <w:rPr>
          <w:sz w:val="32"/>
          <w:szCs w:val="32"/>
        </w:rPr>
        <w:t>这块地方其实是一个小花园，是我妈妈特意种了几棵花和一些草坪的。每当春天来临，这里就会充满生机，各种颜色的花朵绽放，每一片叶子都像是穿上了绿色的小裙子。而且这里还有一个小池塘，虽然不大的，但足够让大黄在里面嬉戏了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大黄也会因为这些美好的东西而变得有些调皮。在它看来，这个花园就是一个巨大的玩具场所，它们之间的缝隙，就是它最爱钻进去的地方。我记得有一次，我看到大黄竟然把自己埋到岳腿缝之间水汪汪的地面下，一只脚还伸出来了，看起来就像是在打滚一样。</w:t>
      </w:r>
      <w:r>
        <w:rPr>
          <w:sz w:val="32"/>
          <w:szCs w:val="32"/>
        </w:rPr>
        <w:t>&lt;/p&gt;&lt;p&gt;&lt;img src="/static-img/99ALT4YtsJvCfOt8gXz078oiGWsVvcycr5V8Bdwv8fwEsniMj7rwQVgUJhONyrrI.jpg"&gt;&lt;/p&gt;&lt;p&gt;</w:t>
      </w:r>
      <w:r>
        <w:rPr>
          <w:sz w:val="32"/>
          <w:szCs w:val="32"/>
        </w:rPr>
        <w:t>这种行为虽然让人忍俊不禁，但同时也让我意识到，我们对待宠物应该更加负责。我们不能简单地将它们视为玩具，而应给予它们足够的关爱和照顾。大黄之所以如此淘气，其实也是因为它渴望更多的活动和刺激，同时也希望获得我们的注意力和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开始定期带着大黄出去散步，让它有机会释放能量，同时我们也学会了如何更好地理解并满足它的心理需求。现在，大黄已经不是那么容易被小事儿吓到的，它成为了家里的另一个成员，不仅给我们带来了欢笑，也教会了我们关于责任与爱心的一些宝贵课题。</w:t>
      </w:r>
      <w:r>
        <w:rPr>
          <w:sz w:val="32"/>
          <w:szCs w:val="32"/>
        </w:rPr>
        <w:t>&lt;/p&gt;&lt;p&gt;&lt;img src="/static-img/wzwNY2MoQqVhAxT_lwhjksoiGWsVvcycr5V8Bdwv8fwEsniMj7rwQVgUJhONyrrI.jpg"&gt;&lt;/p&gt;&lt;p&gt;&lt;a href = "/doc/625248-</w:t>
      </w:r>
      <w:r>
        <w:rPr>
          <w:sz w:val="32"/>
          <w:szCs w:val="32"/>
        </w:rPr>
        <w:t>岳腿缝之间水汪汪我家的宠物大黄总是这样淘气</w:t>
      </w:r>
      <w:r>
        <w:rPr>
          <w:sz w:val="32"/>
          <w:szCs w:val="32"/>
        </w:rPr>
        <w:t>.doc" rel="alternate" download="625248-</w:t>
      </w:r>
      <w:r>
        <w:rPr>
          <w:sz w:val="32"/>
          <w:szCs w:val="32"/>
        </w:rPr>
        <w:t>岳腿缝之间水汪汪我家的宠物大黄总是这样淘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