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个被遗忘的神秘之地，那里隐藏着一片名为“秘密花园”的奇迹。这个地方被北渊仙族所守护，他们以保护这片土地和其内涵而闻名。</w:t>
      </w:r>
      <w:r>
        <w:rPr>
          <w:sz w:val="32"/>
          <w:szCs w:val="32"/>
        </w:rPr>
        <w:t>&lt;/p&gt;&lt;p&gt;&lt;img src="/static-img/743Np06lCl191y5KLwUxQkQ-onKxTbSq5xKn3Y6bUDc-ZsBVnc_p_9JqYMJxHn7w.png"&gt;&lt;/p&gt;&lt;p&gt;</w:t>
      </w:r>
      <w:r>
        <w:rPr>
          <w:sz w:val="32"/>
          <w:szCs w:val="32"/>
        </w:rPr>
        <w:t>首先，进入这个花园之前，你必须通过一道古老的大门，这扇大门由精致的玉石雕刻成，上面镌刻着诸多符号和图腾，每个符号都代表着一种力量或知识。只有那些心地纯净、意志坚定的旅者才能打开这扇门，并踏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之后，眼前会展开一个充满生机与活力的世界。这里种植了各种各样的仙草和灵木，它们不仅美丽且有特殊功效，对于修炼者来说是一种宝贵的资源。此外，还有一些奇异的动物居住在这里，如光影跳跃的小龙</w:t>
      </w:r>
      <w:r>
        <w:rPr>
          <w:sz w:val="32"/>
          <w:szCs w:val="32"/>
        </w:rPr>
        <w:t>fly dragons</w:t>
      </w:r>
      <w:r>
        <w:rPr>
          <w:sz w:val="32"/>
          <w:szCs w:val="32"/>
        </w:rPr>
        <w:t>，以及能够变换形态的小精灵</w:t>
      </w:r>
      <w:r>
        <w:rPr>
          <w:sz w:val="32"/>
          <w:szCs w:val="32"/>
        </w:rPr>
        <w:t>imps</w:t>
      </w:r>
      <w:r>
        <w:rPr>
          <w:sz w:val="32"/>
          <w:szCs w:val="32"/>
        </w:rPr>
        <w:t>等，它们都是北渊仙族培育出来的一部分，是对自然魔法最好的证明。</w:t>
      </w:r>
      <w:r>
        <w:rPr>
          <w:sz w:val="32"/>
          <w:szCs w:val="32"/>
        </w:rPr>
        <w:t>&lt;/p&gt;&lt;p&gt;&lt;img src="/static-img/YqtIf3tv-6BYWJa2M3uFFUQ-onKxTbSq5xKn3Y6bUDc-ZsBVnc_p_9JqYMJxHn7w.png"&gt;&lt;/p&gt;&lt;p&gt;</w:t>
      </w:r>
      <w:r>
        <w:rPr>
          <w:sz w:val="32"/>
          <w:szCs w:val="32"/>
        </w:rPr>
        <w:t>此外，这里的水源清澈见底，被称为“永生泉”，据说它拥有治愈一切伤痛、延年益寿甚至能让人达到超凡脱俗的地步。而在泉旁边，则是几个巨大的石碑，每块石碑上都记载着古老传说中的故事，讲述的是北渊仙族如何利用这些力量来维持整个大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片花园也承载着许多危险。在深处有一条被称作“迷失之路”的巷弄，那里布满了幻觉陷阱，只有真正理解了自然法则的人才能够找到正确路径，而误入其中的人将会陷入无尽循环中无法逃脱。</w:t>
      </w:r>
      <w:r>
        <w:rPr>
          <w:sz w:val="32"/>
          <w:szCs w:val="32"/>
        </w:rPr>
        <w:t>&lt;/p&gt;&lt;p&gt;&lt;img src="/static-img/e4QPSzVvTP3Pbom_lJPwR0Q-onKxTbSq5xKn3Y6bUDc-ZsBVnc_p_9JqYMJxHn7w.png"&gt;&lt;/p&gt;&lt;p&gt;</w:t>
      </w:r>
      <w:r>
        <w:rPr>
          <w:sz w:val="32"/>
          <w:szCs w:val="32"/>
        </w:rPr>
        <w:t>最后，最神圣的地方是“至高峰”，据说那是一个可以通往更高层次世界的地方，只有经历了一番严格考验并获得了最高领导者的认可后，才能攀登至此。在那里，一切关于宇宙奥秘都会揭晓，也许你还能遇到一些来自其他星系或平行世界的探险者，与他们分享彼此发现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北渊仙界中的秘密花园是一个充满魔力与挑战的地方，无论是寻找珍稀药材、学习魔法还是寻求超越自我，都需要勇气与智慧。但对于那些愿意付出代价并且追求真理的人来说，这个地方无疑是一个不可多得的地标。</w:t>
      </w:r>
      <w:r>
        <w:rPr>
          <w:sz w:val="32"/>
          <w:szCs w:val="32"/>
        </w:rPr>
        <w:t>&lt;/p&gt;&lt;p&gt;&lt;img src="/static-img/XTZiq9Z8OsuEgibqap8wwUQ-onKxTbSq5xKn3Y6bUDc-ZsBVnc_p_9JqYMJxHn7w.png"&gt;&lt;/p&gt;&lt;p&gt;&lt;a href = "/doc/625712-</w:t>
      </w:r>
      <w:r>
        <w:rPr>
          <w:sz w:val="32"/>
          <w:szCs w:val="32"/>
        </w:rPr>
        <w:t>北渊仙界的秘密花园</w:t>
      </w:r>
      <w:r>
        <w:rPr>
          <w:sz w:val="32"/>
          <w:szCs w:val="32"/>
        </w:rPr>
        <w:t>.doc" rel="alternate" download="625712-</w:t>
      </w:r>
      <w:r>
        <w:rPr>
          <w:sz w:val="32"/>
          <w:szCs w:val="32"/>
        </w:rPr>
        <w:t>北渊仙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