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是如何在金银瓶的奇幻世界中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里紧紧握着一本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这个故事从我小时候开始，就让我心生好奇。金银瓶，听起来就像是一个古老的传说，它包含了什么样的故事呢？是关于勇气、智慧还是爱情？</w:t>
      </w:r>
      <w:r>
        <w:rPr>
          <w:sz w:val="32"/>
          <w:szCs w:val="32"/>
        </w:rPr>
        <w:t>&lt;/p&gt;&lt;p&gt;&lt;img src="/static-img/aCREH8GKcu3JYa4BMffyghJm1BzWPc2rd1CnVNEg8MkZ7k4BgzpPoc2qaEgtSh4Q.jpg"&gt;&lt;/p&gt;&lt;p&gt;</w:t>
      </w:r>
      <w:r>
        <w:rPr>
          <w:sz w:val="32"/>
          <w:szCs w:val="32"/>
        </w:rPr>
        <w:t>我翻开书页，时间仿佛倒流回到了那个遥远的年代。金银瓶，是一个被遗忘的小镇上发生的一系列离奇事件。这个故事讲述了两个青年人，一位名叫刘小二，一位名叫赵大虎，他们为了寻找真正的爱情，不惜冒险走进了一座古老而神秘的酒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酒馆掌柜是一位神秘莫测的人物，他拿出两只装满了不同液体的小瓶子，说这是金银瓶，每一滴液体都能带来不同的结果。但这并不是简单的游戏，每一次选择，都会影响到他们的人生道路。</w:t>
      </w:r>
      <w:r>
        <w:rPr>
          <w:sz w:val="32"/>
          <w:szCs w:val="32"/>
        </w:rPr>
        <w:t>&lt;/p&gt;&lt;p&gt;&lt;img src="/static-img/HX_elT5jJmUG_2A5PQvYWBJm1BzWPc2rd1CnVNEg8MkZ7k4BgzpPoc2qaEgtSh4Q.jpg"&gt;&lt;/p&gt;&lt;p&gt;</w:t>
      </w:r>
      <w:r>
        <w:rPr>
          <w:sz w:val="32"/>
          <w:szCs w:val="32"/>
        </w:rPr>
        <w:t>刘小二和赵大虎决定轮流喝下这些液体，看看它们会带来什么样的改变。一滴黄色的液体让他们变得更加勇敢，一滴红色的则让他们对待生活充满热情。而最终，他们发现真正的情感并非来自于那些魔法，而是来自于彼此间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旅程所展现的一样，在我们的生活中，也许我们需要经历一些挑战和转折，但最终，我们会找到属于自己的幸福之路。这不仅仅是一个关于爱情与友谊的故事，更是一次对自我的深刻探索。在这个过程中，我们学会了珍惜眼前的每一个人，以及每一次生命中的机遇。</w:t>
      </w:r>
      <w:r>
        <w:rPr>
          <w:sz w:val="32"/>
          <w:szCs w:val="32"/>
        </w:rPr>
        <w:t>&lt;/p&gt;&lt;p&gt;&lt;img src="/static-img/ThTispdxm1Mn0eLnk22WLBJm1BzWPc2rd1CnVNEg8MkZ7k4BgzpPoc2qaEgtSh4Q.jpg"&gt;&lt;/p&gt;&lt;p&gt;</w:t>
      </w:r>
      <w:r>
        <w:rPr>
          <w:sz w:val="32"/>
          <w:szCs w:val="32"/>
        </w:rPr>
        <w:t>我将书合上，目光落在窗外，那片蔚蓝天空似乎也在诉说着同一种语言——无论未来如何变化，只要我们有勇气去追逐梦想，总有一条通往幸福之路。而对于我来说，这个由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”编织成的话题，让我明白了一个道理：真正重要的是你如何去面对生活，而不是生活给予你的东西。</w:t>
      </w:r>
      <w:r>
        <w:rPr>
          <w:sz w:val="32"/>
          <w:szCs w:val="32"/>
        </w:rPr>
        <w:t>&lt;/p&gt;&lt;p&gt;&lt;a href = "/doc/62598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如何在金银瓶的奇幻世界中找到真爱的</w:t>
      </w:r>
      <w:r>
        <w:rPr>
          <w:sz w:val="32"/>
          <w:szCs w:val="32"/>
        </w:rPr>
        <w:t>.doc" rel="alternate" download="62598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是如何在金银瓶的奇幻世界中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