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讲的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药方里的温柔娇笙与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药房里，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述着她与这款非处方药物之间的故事。娇笙是一位经验丰富的护士，她对病人的需求了如指掌，对每一种药物都有深入的了解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是治疗关节炎和骨质疏松症常用的非处方止痛药，它们通过减少体内多种消炎因子的产生来缓解疼痛。</w:t>
      </w:r>
      <w:r>
        <w:rPr>
          <w:sz w:val="32"/>
          <w:szCs w:val="32"/>
        </w:rPr>
        <w:t>&lt;/p&gt;&lt;p&gt;&lt;img src="/static-img/Lf6t4lqsGv08sbnTv8IAfBJm1BzWPc2rd1CnVNEg8MkZ7k4BgzpPoc2qaEgtSh4Q.jpg"&gt;&lt;/p&gt;&lt;p&gt;</w:t>
      </w:r>
      <w:r>
        <w:rPr>
          <w:sz w:val="32"/>
          <w:szCs w:val="32"/>
        </w:rPr>
        <w:t>娇笙记得有一次，一位老先生因为长期骨折导致的关节炎而来到她的门诊所。她告诉他，虽然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可以有效地缓解他的疼痛，但也需要注意剂量，因为过量会增加出血风险。这位老先生听从了她的建议，每天按照医生的指导服用，并配合其他治疗手段，如热敷和按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这位老先生再次回访，他报告说由于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，他能够更加自在地活动，不再被持续的疼痛困扰。他感谢娇笙不仅提供了专业的医疗建议，还教会了他如何更好地照顾自己的健康。</w:t>
      </w:r>
      <w:r>
        <w:rPr>
          <w:sz w:val="32"/>
          <w:szCs w:val="32"/>
        </w:rPr>
        <w:t>&lt;/p&gt;&lt;p&gt;&lt;img src="/static-img/bXPSHLAsuNfAAR3ji6zbORJm1BzWPc2rd1CnVNEg8MkZ7k4BgzpPoc2qaEgtSh4Q.jpg"&gt;&lt;/p&gt;&lt;p&gt;</w:t>
      </w:r>
      <w:r>
        <w:rPr>
          <w:sz w:val="32"/>
          <w:szCs w:val="32"/>
        </w:rPr>
        <w:t>除了这种典型案例之外，娇笙还遇到了更多不同情况。在一次社区健康教育活动中，她遇到了一个年轻妈妈，那个妈妈因为哺乳期间肩膀受伤而感到很苦恼。尽管不能直接使用含有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的口服止痛片，但根据学术研究和临床经验，适当调整剂量并确保不要影响婴儿，可以安全地给予母乳喂养者小剂量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。此时，就像诗人笔下的“微风拂面”，这个温柔的小调整就像是春日里微风带来的清新，让那位母亲得以继续为孩子喂奶，同时也能得到必要的心理安慰和身体上的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真实案例让娇笙更加坚信：无论是对待成年患者还是孕妇，无论是在医院还是社区，只要我们愿意倾听他们的声音，用心去理解他们真正需要什么，我们就能找到最合适、最温柔的人道主义治疗方式。而对于那些能够帮助我们实现这一目标的小小药丸，比如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来说，它们就是那个默默助力、不经意间改变命运的小英雄。</w:t>
      </w:r>
      <w:r>
        <w:rPr>
          <w:sz w:val="32"/>
          <w:szCs w:val="32"/>
        </w:rPr>
        <w:t>&lt;/p&gt;&lt;p&gt;&lt;img src="/static-img/ORJ69JdT2B9NfF6c4K5W5BJm1BzWPc2rd1CnVNEg8MkZ7k4BgzpPoc2qaEgtSh4Q.jpg"&gt;&lt;/p&gt;&lt;p&gt;&lt;a href = "/doc/626139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方里的温柔娇笙与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故事</w:t>
      </w:r>
      <w:r>
        <w:rPr>
          <w:sz w:val="32"/>
          <w:szCs w:val="32"/>
        </w:rPr>
        <w:t>.doc" rel="alternate" download="626139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方里的温柔娇笙与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