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主题总结探索城市生活的隐秘角落与人性的复杂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每个人都有自己独特的生活方式和选择。《蜗居》这部作品，以一个普通家庭的日常生活为背景，展现了人们在现代都市中的生存状态和心理活动。</w:t>
      </w:r>
      <w:r>
        <w:rPr>
          <w:sz w:val="32"/>
          <w:szCs w:val="32"/>
        </w:rPr>
        <w:t>&lt;/p&gt;&lt;p&gt;&lt;img src="/static-img/-jJ5BXT8CQkyyw7T3F1VjFmQZeI7eQ_vM7xY4k0at5Li9QWvXK9H3jRtQsj7SCfN.jpg"&gt;&lt;/p&gt;&lt;p&gt;</w:t>
      </w:r>
      <w:r>
        <w:rPr>
          <w:sz w:val="32"/>
          <w:szCs w:val="32"/>
        </w:rPr>
        <w:t>城市压力下的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家是人们逃避外界压力的避风港。然而，《蜗居》却揭示了这种逃避往往带来的不稳定性。丈夫工作压力大，妻子则通过对家的管理来寻求安慰，但这种依赖也可能导致彼此间的情感距离不断拉远。</w:t>
      </w:r>
      <w:r>
        <w:rPr>
          <w:sz w:val="32"/>
          <w:szCs w:val="32"/>
        </w:rPr>
        <w:t>&lt;/p&gt;&lt;p&gt;&lt;img src="/static-img/Yk8U73tiwqPvX9FMyvjh9lmQZeI7eQ_vM7xY4k0at5Li9QWvXK9H3jRtQsj7SCfN.jpg"&gt;&lt;/p&gt;&lt;p&gt;</w:t>
      </w:r>
      <w:r>
        <w:rPr>
          <w:sz w:val="32"/>
          <w:szCs w:val="32"/>
        </w:rPr>
        <w:t>社会角色与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我们每个人都扮演着不同的角色。但是在《蜗居》的世界里，这些角色背后隐藏着个人的真实想法和欲望。当这些角色无法完全满足个人的需求时，就会产生矛盾和冲突。这反映出人们在追求社会认同的同时，也渴望得到真正自我的认可。</w:t>
      </w:r>
      <w:r>
        <w:rPr>
          <w:sz w:val="32"/>
          <w:szCs w:val="32"/>
        </w:rPr>
        <w:t>&lt;/p&gt;&lt;p&gt;&lt;img src="/static-img/Lq-sVuh2kPWGiIxgE4y8kFmQZeI7eQ_vM7xY4k0at5Li9QWvXK9H3jRtQsj7SCfN.jpg"&gt;&lt;/p&gt;&lt;p&gt;</w:t>
      </w:r>
      <w:r>
        <w:rPr>
          <w:sz w:val="32"/>
          <w:szCs w:val="32"/>
        </w:rPr>
        <w:t>物质财富与精神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、物质丰富的现代城市，有时候让人忘记了精神上的满足感。在《蜗居》的故事中，可以看到主人公们尽管拥有物质上的成功，但内心深处缺乏归属感和幸福感。这启示我们，不仅要追求经济上的进步，更应该关注精神层面的发展。</w:t>
      </w:r>
      <w:r>
        <w:rPr>
          <w:sz w:val="32"/>
          <w:szCs w:val="32"/>
        </w:rPr>
        <w:t>&lt;/p&gt;&lt;p&gt;&lt;img src="/static-img/ukpUbLycQuWSqRvPHrm6G1mQZeI7eQ_vM7xY4k0at5Li9QWvXK9H3jRtQsj7SCfN.jpg"&gt;&lt;/p&gt;&lt;p&gt;</w:t>
      </w:r>
      <w:r>
        <w:rPr>
          <w:sz w:val="32"/>
          <w:szCs w:val="32"/>
        </w:rPr>
        <w:t>社交网络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被越来越广泛的人际网络包围。但《蜗居》提醒我们，这种社交环境并不能完全取代亲密的人际互动。主角们虽然身处繁华都市，却因为缺乏真正深入交流而感到孤单无助，这也是现代社会的一个普遍问题。</w:t>
      </w:r>
      <w:r>
        <w:rPr>
          <w:sz w:val="32"/>
          <w:szCs w:val="32"/>
        </w:rPr>
        <w:t>&lt;/p&gt;&lt;p&gt;&lt;img src="/static-img/-5h6_qmiXcnM8rvwS6d6Z1mQZeI7eQ_vM7xY4k0at5Li9QWvXK9H3jRtQsj7SCfN.jpg"&gt;&lt;/p&gt;&lt;p&gt;</w:t>
      </w:r>
      <w:r>
        <w:rPr>
          <w:sz w:val="32"/>
          <w:szCs w:val="32"/>
        </w:rPr>
        <w:t>城市规划与居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规划对于居民来说至关重要，它直接影响到我们的生活质量。在《蜗居》的故事情境下，可以看出即便是紧凑的小户型住宅，也可以通过精巧设计变成舒适宜人的空间。而且，当公共空间得当时，它们能够成为社区成员相互了解、交流的地方，从而促进邻里之间的情谊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最终传达的是一种关于如何珍惜现在，接受自己的位置，并从中找到幸福所在的人生态度。在这个快速变化的世界里，只有坚守自己的价值观念，并将其融入日常生活之中，我们才能找到属于自己的那片净土，即使是在最拥挤的地球上。</w:t>
      </w:r>
      <w:r>
        <w:rPr>
          <w:sz w:val="32"/>
          <w:szCs w:val="32"/>
        </w:rPr>
        <w:t>&lt;/p&gt;&lt;p&gt;&lt;a href = "/doc/626153-</w:t>
      </w:r>
      <w:r>
        <w:rPr>
          <w:sz w:val="32"/>
          <w:szCs w:val="32"/>
        </w:rPr>
        <w:t>蜗居主题总结探索城市生活的隐秘角落与人性的复杂多面</w:t>
      </w:r>
      <w:r>
        <w:rPr>
          <w:sz w:val="32"/>
          <w:szCs w:val="32"/>
        </w:rPr>
        <w:t>.doc" rel="alternate" download="626153-</w:t>
      </w:r>
      <w:r>
        <w:rPr>
          <w:sz w:val="32"/>
          <w:szCs w:val="32"/>
        </w:rPr>
        <w:t>蜗居主题总结探索城市生活的隐秘角落与人性的复杂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