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罩子没戴让捏了一节课我是怎么在课堂上被抓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课堂上被抓包的？</w:t>
      </w:r>
      <w:r>
        <w:rPr>
          <w:sz w:val="32"/>
          <w:szCs w:val="32"/>
        </w:rPr>
        <w:t>&lt;/p&gt;&lt;p&gt;&lt;img src="/static-img/dhRaDHOo2qWBtR8PlBGA7xJm1BzWPc2rd1CnVNEg8MkZ7k4BgzpPoc2qaEgtSh4Q.jpg"&gt;&lt;/p&gt;&lt;p&gt;</w:t>
      </w:r>
      <w:r>
        <w:rPr>
          <w:sz w:val="32"/>
          <w:szCs w:val="32"/>
        </w:rPr>
        <w:t>记得那天，我去参加一个重要的会议，准备了一整套正式的装扮。然而，在匆忙中，我忘了带我的口罩。这可把我急坏了，因为会议室里要求戴着口罩才可以进入。我一边想办法找借口，一边赶到会议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会议室门前，却发现门被人堵住，里面的人都已经坐好。我心慌慌地环顾四周，只见几个老师正眼巴巴地看着我，那眼神仿佛说：“你没戴口罩吧？”</w:t>
      </w:r>
      <w:r>
        <w:rPr>
          <w:sz w:val="32"/>
          <w:szCs w:val="32"/>
        </w:rPr>
        <w:t>&lt;/p&gt;&lt;p&gt;&lt;img src="/static-img/ndSZ0FUYFF5pUK0t0sRkLhJm1BzWPc2rd1CnVNEg8MkZ7k4BgzpPoc2qaEgtSh4Q.jpg"&gt;&lt;/p&gt;&lt;p&gt;</w:t>
      </w:r>
      <w:r>
        <w:rPr>
          <w:sz w:val="32"/>
          <w:szCs w:val="32"/>
        </w:rPr>
        <w:t>就在这时，一位同事走过来，用手指轻轻敲了敲我的肩膀，说：“哎呀，你不是应该先检查一下自己有没有戴好吗？这可是公共场所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的目光都聚焦在我身上，这个时候，我意识到自己的失误。为了挽回形象，我尝试解释说是我之前就已经戴上了，但不小心脱掉了。不过，大家并没有信服，他们只是笑着摇头，然后让我进去。</w:t>
      </w:r>
      <w:r>
        <w:rPr>
          <w:sz w:val="32"/>
          <w:szCs w:val="32"/>
        </w:rPr>
        <w:t>&lt;/p&gt;&lt;p&gt;&lt;img src="/static-img/xR6COaIIOcJ9B74PfkD9SRJm1BzWPc2rd1CnVNEg8MkZ7k4BgzpPoc2qaEgtSh4Q.jpg"&gt;&lt;/p&gt;&lt;p&gt;</w:t>
      </w:r>
      <w:r>
        <w:rPr>
          <w:sz w:val="32"/>
          <w:szCs w:val="32"/>
        </w:rPr>
        <w:t>坐在座位上，我感到非常尴尬。整个过程，让我深刻体会到了“罩子没戴让捏了一节课”的感觉——既羞愧又无奈。在紧张和害怕中度过的一小时，让我明白，无论多么简单的小细节，都可能成为人们注意力集中之处，也许只是一瞬间，但是足以影响别人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出门，无论何种场合，我都会提醒自己，不要忘记那最基本的礼仪——穿上你的“面具”，也就是那个保护我们和他人的小小口罩。</w:t>
      </w:r>
      <w:r>
        <w:rPr>
          <w:sz w:val="32"/>
          <w:szCs w:val="32"/>
        </w:rPr>
        <w:t>&lt;/p&gt;&lt;p&gt;&lt;img src="/static-img/Fkoc2Y9qXgF9aETuIRdNzxJm1BzWPc2rd1CnVNEg8MkZ7k4BgzpPoc2qaEgtSh4Q.jpg"&gt;&lt;/p&gt;&lt;p&gt;&lt;a href = "/doc/626207-</w:t>
      </w:r>
      <w:r>
        <w:rPr>
          <w:sz w:val="32"/>
          <w:szCs w:val="32"/>
        </w:rPr>
        <w:t>罩子没戴让捏了一节课我是怎么在课堂上被抓包的</w:t>
      </w:r>
      <w:r>
        <w:rPr>
          <w:sz w:val="32"/>
          <w:szCs w:val="32"/>
        </w:rPr>
        <w:t>.doc" rel="alternate" download="626207-</w:t>
      </w:r>
      <w:r>
        <w:rPr>
          <w:sz w:val="32"/>
          <w:szCs w:val="32"/>
        </w:rPr>
        <w:t>罩子没戴让捏了一节课我是怎么在课堂上被抓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