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的挺进她莹莹的体揭秘导演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背景与成长</w:t>
      </w:r>
      <w:r>
        <w:rPr>
          <w:sz w:val="32"/>
          <w:szCs w:val="32"/>
        </w:rPr>
        <w:t>&lt;/p&gt;&lt;p&gt;&lt;img src="/static-img/a3fgL7gpPjrMNjuwkgIcEkQ-onKxTbSq5xKn3Y6bUDc-ZsBVnc_p_9JqYMJxHn7w.jpg"&gt;&lt;/p&gt;&lt;p&gt;</w:t>
      </w:r>
      <w:r>
        <w:rPr>
          <w:sz w:val="32"/>
          <w:szCs w:val="32"/>
        </w:rPr>
        <w:t>在电影行业中，导演是制片和创意的灵魂。对于《老头猛的挺进她莹莹的体》这部电影来说，其导演名叫张伟。他出生于一个普通家庭，从小就对影视作品充满热情。张伟在大学期间学习了戏剧学，并开始参与校园话剧团体，逐渐培养起自己的编导能力。在毕业后，他加入了一家制作公司，先后担任过助理导员、编剧等职位，最终凭借自己扎实的基础和丰富的人生经验，在业内获得了认可。</w:t>
      </w:r>
      <w:r>
        <w:rPr>
          <w:sz w:val="32"/>
          <w:szCs w:val="32"/>
        </w:rPr>
        <w:t>&lt;/p&gt;&lt;p&gt;</w:t>
      </w:r>
      <w:r>
        <w:rPr>
          <w:sz w:val="32"/>
          <w:szCs w:val="32"/>
        </w:rPr>
        <w:t>创作灵感来源</w:t>
      </w:r>
      <w:r>
        <w:rPr>
          <w:sz w:val="32"/>
          <w:szCs w:val="32"/>
        </w:rPr>
        <w:t>&lt;/p&gt;&lt;p&gt;&lt;img src="/static-img/_CEui6KOnIGZb1hKlD3ZskQ-onKxTbSq5xKn3Y6bUDc-ZsBVnc_p_9JqYMJxHn7w.jpg"&gt;&lt;/p&gt;&lt;p&gt;</w:t>
      </w:r>
      <w:r>
        <w:rPr>
          <w:sz w:val="32"/>
          <w:szCs w:val="32"/>
        </w:rPr>
        <w:t>关于电影创作过程中的灵感来源，每个人的经历都是独特而丰富。张伟表示，他在拍摄这部电影时受到了一些个人经历和观察生活的小确幸所启发。此外，由于他曾有过一些不愉快的人际关系，这也为他塑造人物性格提供了重要参考。在一次偶然机会下，他了解到了某个地区的一个特殊现象——年轻女性与年迈男性之间的一种奇特关系，这让他的想法得以进一步发展，最终形成了《老头猛的挺进她莹莹的体》的核心内容。</w:t>
      </w:r>
      <w:r>
        <w:rPr>
          <w:sz w:val="32"/>
          <w:szCs w:val="32"/>
        </w:rPr>
        <w:t>&lt;/p&gt;&lt;p&gt;</w:t>
      </w:r>
      <w:r>
        <w:rPr>
          <w:sz w:val="32"/>
          <w:szCs w:val="32"/>
        </w:rPr>
        <w:t>角色定位与选角</w:t>
      </w:r>
      <w:r>
        <w:rPr>
          <w:sz w:val="32"/>
          <w:szCs w:val="32"/>
        </w:rPr>
        <w:t>&lt;/p&gt;&lt;p&gt;&lt;img src="/static-img/6THQyNDoDiv5Mobjp9eIi0Q-onKxTbSq5xKn3Y6bUDc-ZsBVnc_p_9JqYMJxHn7w.jpg"&gt;&lt;/p&gt;&lt;p&gt;</w:t>
      </w:r>
      <w:r>
        <w:rPr>
          <w:sz w:val="32"/>
          <w:szCs w:val="32"/>
        </w:rPr>
        <w:t>对于每一部作品来说，角色定位至关重要。这次张伟首先根据故事情节设定出了主角——一个老头和一个女孩，以及其他相关角色。为了确保角色形象贴近真实生活，他进行了广泛的人物研究，并且亲自走访当地，以获取更多第一手资料。此外，对于主角表演者的选择，也非常慎重。他最终选择了一位资深男星来饰演老头，同时找来一位新晋女星来饰演女孩，这样的搭配既保证了视觉效果，又能展现出不同年龄段人群不同的表现力。</w:t>
      </w:r>
      <w:r>
        <w:rPr>
          <w:sz w:val="32"/>
          <w:szCs w:val="32"/>
        </w:rPr>
        <w:t>&lt;/p&gt;&lt;p&gt;</w:t>
      </w:r>
      <w:r>
        <w:rPr>
          <w:sz w:val="32"/>
          <w:szCs w:val="32"/>
        </w:rPr>
        <w:t>拍摄技巧与艺术构图</w:t>
      </w:r>
      <w:r>
        <w:rPr>
          <w:sz w:val="32"/>
          <w:szCs w:val="32"/>
        </w:rPr>
        <w:t>&lt;/p&gt;&lt;p&gt;&lt;img src="/static-img/xeYfW4QShRJOlM2HlMG8X0Q-onKxTbSq5xKn3Y6bUDc-ZsBVnc_p_9JqYMJxHn7w.jpg"&gt;&lt;/p&gt;&lt;p&gt;</w:t>
      </w:r>
      <w:r>
        <w:rPr>
          <w:sz w:val="32"/>
          <w:szCs w:val="32"/>
        </w:rPr>
        <w:t>拍摄技术也是制作高质量影片不可或缺的一环。在准备拍摄之前，张伟详细规划了每一场景的大致构图以及灯光设计。他还请来了多名专业照明师共同协作，以达到最佳效果。此外，为增强画面层次感，一些镜头采用长镜头拍摄，使观众能够更深入地理解人物的情绪变化。而动态平衡则通过调整画面的比例和布局实现，让整幅画面更加自然流畅。</w:t>
      </w:r>
      <w:r>
        <w:rPr>
          <w:sz w:val="32"/>
          <w:szCs w:val="32"/>
        </w:rPr>
        <w:t>&lt;/p&gt;&lt;p&gt;</w:t>
      </w:r>
      <w:r>
        <w:rPr>
          <w:sz w:val="32"/>
          <w:szCs w:val="32"/>
        </w:rPr>
        <w:t>剧本改编与情节紧凑度</w:t>
      </w:r>
      <w:r>
        <w:rPr>
          <w:sz w:val="32"/>
          <w:szCs w:val="32"/>
        </w:rPr>
        <w:t>&lt;/p&gt;&lt;p&gt;&lt;img src="/static-img/4WkGAV8XXnnLvxzTCpJK5EQ-onKxTbSq5xKn3Y6bUDc-ZsBVnc_p_9JqYMJxHn7w.jpg"&gt;&lt;/p&gt;&lt;p&gt;</w:t>
      </w:r>
      <w:r>
        <w:rPr>
          <w:sz w:val="32"/>
          <w:szCs w:val="32"/>
        </w:rPr>
        <w:t>从原著小说到屏幕上的转化过程，不仅需要保持原有的精髓，还要适应银幕语言以吸引现代观众。在改编过程中，张伟尽量简化情节，同时突出了关键冲突点，使整个故事更加紧凑易懂。他还特别注重对角色性格刻画，使其符合现代观众的心理期待，从而提高观众的情感投入。</w:t>
      </w:r>
      <w:r>
        <w:rPr>
          <w:sz w:val="32"/>
          <w:szCs w:val="32"/>
        </w:rPr>
        <w:t>&lt;/p&gt;&lt;p&gt;</w:t>
      </w:r>
      <w:r>
        <w:rPr>
          <w:sz w:val="32"/>
          <w:szCs w:val="32"/>
        </w:rPr>
        <w:t>后期处理与音乐配乐</w:t>
      </w:r>
      <w:r>
        <w:rPr>
          <w:sz w:val="32"/>
          <w:szCs w:val="32"/>
        </w:rPr>
        <w:t>&lt;/p&gt;&lt;p&gt;</w:t>
      </w:r>
      <w:r>
        <w:rPr>
          <w:sz w:val="32"/>
          <w:szCs w:val="32"/>
        </w:rPr>
        <w:t>最后阶段，即后期处理，是将素材打磨成最终产品的一部分。这个步骤包括剪辑、音效添加、颜色调校等多方面工作。在这里，编辑团队运用最新技术，将各个场景融合成为连贯统一的情境，而音乐则是映画情感传达不可或缺的一环。张伟专门挑选了一首古典曲目作为主题曲，它不仅反映出故事背景文化特色，而且为整部電影增添了一份怀旧之美，与题材相得益彰。</w:t>
      </w:r>
      <w:r>
        <w:rPr>
          <w:sz w:val="32"/>
          <w:szCs w:val="32"/>
        </w:rPr>
        <w:t>&lt;/p&gt;&lt;p&gt;</w:t>
      </w:r>
      <w:r>
        <w:rPr>
          <w:sz w:val="32"/>
          <w:szCs w:val="32"/>
        </w:rPr>
        <w:t>影响评估及未来展望</w:t>
      </w:r>
      <w:r>
        <w:rPr>
          <w:sz w:val="32"/>
          <w:szCs w:val="32"/>
        </w:rPr>
        <w:t>&lt;/p&gt;&lt;p&gt;</w:t>
      </w:r>
      <w:r>
        <w:rPr>
          <w:sz w:val="32"/>
          <w:szCs w:val="32"/>
        </w:rPr>
        <w:t>随着《老头猛的挺进她莹莹的体》的上映，该片迅速获得了市场上的好评，其中赞扬其独特题材、新颖风格以及精湛制作水平。一时间，这部电影成了社会讨论的话题，无论是在社交媒体还是在咖啡馆里，都有人谈论这部影片及其背后的故事。而对于未来的计划来说，只要继续保持创新精神，不断探索新的叙事方式，就没有什么是不可能实现的事情。当所有一切都尘埃落定的那一天，《老头猛的挺进她 莉 的体》将会被记住，因为它是一次勇敢尝试，一次对传统价值观念重新审视的声音呼唤。</w:t>
      </w:r>
      <w:r>
        <w:rPr>
          <w:sz w:val="32"/>
          <w:szCs w:val="32"/>
        </w:rPr>
        <w:t>&lt;/p&gt;&lt;p&gt;&lt;a href = "/doc/626344-</w:t>
      </w:r>
      <w:r>
        <w:rPr>
          <w:sz w:val="32"/>
          <w:szCs w:val="32"/>
        </w:rPr>
        <w:t>老头猛的挺进她莹莹的体揭秘导演背后的故事</w:t>
      </w:r>
      <w:r>
        <w:rPr>
          <w:sz w:val="32"/>
          <w:szCs w:val="32"/>
        </w:rPr>
        <w:t>.doc" rel="alternate" download="626344-</w:t>
      </w:r>
      <w:r>
        <w:rPr>
          <w:sz w:val="32"/>
          <w:szCs w:val="32"/>
        </w:rPr>
        <w:t>老头猛的挺进她莹莹的体揭秘导演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