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小</w:t>
      </w:r>
      <w:r>
        <w:rPr>
          <w:sz w:val="48"/>
          <w:szCs w:val="48"/>
        </w:rPr>
        <w:t>O</w:t>
      </w:r>
      <w:r>
        <w:rPr>
          <w:sz w:val="48"/>
          <w:szCs w:val="48"/>
        </w:rPr>
        <w:t>我的伙伴小</w:t>
      </w:r>
      <w:r>
        <w:rPr>
          <w:sz w:val="48"/>
          <w:szCs w:val="48"/>
        </w:rPr>
        <w:t>O</w:t>
      </w:r>
      <w:r>
        <w:rPr>
          <w:sz w:val="48"/>
          <w:szCs w:val="48"/>
        </w:rPr>
        <w:t>班级里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班级的公共玩具箱里，有一个小朋友经常是大家的焦点，那就是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它是一个看起来有点破旧的小熊玩偶，围绕着它的故事和情感，让这个简单的小玩具成为了我们的伙伴。</w:t>
      </w:r>
      <w:r>
        <w:rPr>
          <w:sz w:val="32"/>
          <w:szCs w:val="32"/>
        </w:rPr>
        <w:t>&lt;/p&gt;&lt;p&gt;&lt;img src="/static-img/2v7z6w4DJKLTUkX1ygNfoUQ-onKxTbSq5xKn3Y6bUDc-ZsBVnc_p_9JqYMJxHn7w.jpg"&gt;&lt;/p&gt;&lt;p&gt;</w:t>
      </w:r>
      <w:r>
        <w:rPr>
          <w:sz w:val="32"/>
          <w:szCs w:val="32"/>
        </w:rPr>
        <w:t>记得刚开始的时候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被放置在角落里的地方，几乎没有人注意到它。但有一天，我不经意间发现了这个小熊，它就这样静静地躺在那里。起初我只是好奇，这个小东西是怎么回事？于是，我把它拿出来仔细看看，它虽然外表有些磨损，但眼睛还保留着一丝温暖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们全班一起讨论了一整节课关于“分享”的主题，而我把我的发现——那个被忽略的小熊——拿给老师看。我说：“老师，您看，这个小熊好像很可爱，是不是可以让我们一起养护一下？”老师微笑着点头表示同意，并建议我们每个人都能参与到这份工作中来。</w:t>
      </w:r>
      <w:r>
        <w:rPr>
          <w:sz w:val="32"/>
          <w:szCs w:val="32"/>
        </w:rPr>
        <w:t>&lt;/p&gt;&lt;p&gt;&lt;img src="/static-img/X5gG0RZg6CRrxuYS1SNcIEQ-onKxTbSq5xKn3Y6bUDc-ZsBVnc_p_9JqYMJxHn7w.jpg"&gt;&lt;/p&gt;&lt;p&gt;</w:t>
      </w:r>
      <w:r>
        <w:rPr>
          <w:sz w:val="32"/>
          <w:szCs w:val="32"/>
        </w:rPr>
        <w:t>从那以后，每当上课或者休息时间，我们都会轮流带走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让其他同学也能看到它。渐渐地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成了我们的集体标志，无论是在学习还是游戏中，它总是在某处等待着我们的归来。有时候，当有人犯错或不开心时，只要提及“小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，气氛就会轻松许多，因为大家都知道即使是最不起眼的小物件，也能带来快乐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来的同学因为害怕与人交往而显得非常孤单。那时候正好轮到了他负责带走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他抱着那个微不足道的小玩偶，对我们说：“你们知道吗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让我想起了小时候的一个朋友，那个朋友虽然很少说话，但总是愿意陪伴我。”他的话语触动了每一个人，我们纷纷鼓励他不要害怕，不要孤单，因为现在他已经成为我们的伙伴之一。而且，他也有机会去照顾那个曾经被遗忘但又充满爱的公共玩具——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89YKVJA1j1AQXqUEeiIGUQ-onKxTbSq5xKn3Y6bUDc-ZsBVnc_p_9JqYMJxHn7w.jpg"&gt;&lt;/p&gt;&lt;p&gt;</w:t>
      </w:r>
      <w:r>
        <w:rPr>
          <w:sz w:val="32"/>
          <w:szCs w:val="32"/>
        </w:rPr>
        <w:t>随着时间的推移，班级里的氛围变得更加融洽，每个人都意识到，即使是一些看似无关紧要的事情，也可能会引发深刻的情感共鸣。这背后隐藏的是一种共同价值：尊重、包容和团结。在这样的环境中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成为了连接人们心灵的一根线索，它教会了我们珍惜生活中的每一个角落，以及那些似乎微不足道却又意义非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问及谁是班级里最受欢迎的人物，你可能会听到不同的答案，有人喜欢数学上的高分，或许还有篮球场上的运动英雄。但对于我来说，最重要的是，那个叫做“公共玩具”的可爱家伙，在我的记忆中永远占据了一席之地。而这，就是关于“班级的公共玩具”——以及它们所代表的心灵交流故事。</w:t>
      </w:r>
      <w:r>
        <w:rPr>
          <w:sz w:val="32"/>
          <w:szCs w:val="32"/>
        </w:rPr>
        <w:t>&lt;/p&gt;&lt;p&gt;&lt;img src="/static-img/6A-14rJO9b4snc2aK8x3MkQ-onKxTbSq5xKn3Y6bUDc-ZsBVnc_p_9JqYMJxHn7w.jpg"&gt;&lt;/p&gt;&lt;p&gt;&lt;a href = "/doc/626517-</w:t>
      </w:r>
      <w:r>
        <w:rPr>
          <w:sz w:val="32"/>
          <w:szCs w:val="32"/>
        </w:rPr>
        <w:t>班级的公共玩具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的伙伴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班级里的欢乐时光</w:t>
      </w:r>
      <w:r>
        <w:rPr>
          <w:sz w:val="32"/>
          <w:szCs w:val="32"/>
        </w:rPr>
        <w:t>.doc" rel="alternate" download="626517-</w:t>
      </w:r>
      <w:r>
        <w:rPr>
          <w:sz w:val="32"/>
          <w:szCs w:val="32"/>
        </w:rPr>
        <w:t>班级的公共玩具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的伙伴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班级里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