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声里的嘘语魏承泽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声里的嘘语：魏承泽背后的故事</w:t>
      </w:r>
      <w:r>
        <w:rPr>
          <w:sz w:val="32"/>
          <w:szCs w:val="32"/>
        </w:rPr>
        <w:t>&lt;/p&gt;&lt;p&gt;&lt;img src="/static-img/W0WwlB5TxAfWqOQVuviZgdtp8JzHjfIQ1EF9fAt7r5LI5yVaPPANazSzLuwdckhN.jpg"&gt;&lt;/p&gt;&lt;p&gt;</w:t>
      </w:r>
      <w:r>
        <w:rPr>
          <w:sz w:val="32"/>
          <w:szCs w:val="32"/>
        </w:rPr>
        <w:t>在一片寂静的冬夜，一个小镇上突然传来了“魏承泽嘘”的声音，这个名字让人不禁联想到那个曾经的少年，他的故事就像一首曲调，在人们心中回响。我们要探索的是这个名为“魏承泽”的人物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的人物形象</w:t>
      </w:r>
      <w:r>
        <w:rPr>
          <w:sz w:val="32"/>
          <w:szCs w:val="32"/>
        </w:rPr>
        <w:t>&lt;/p&gt;&lt;p&gt;&lt;img src="/static-img/BUeUovmZZ_tiT2c38znYxdtp8JzHjfIQ1EF9fAt7r5LI5yVaPPANazSzLuwdckhN.jpg"&gt;&lt;/p&gt;&lt;p&gt;</w:t>
      </w:r>
      <w:r>
        <w:rPr>
          <w:sz w:val="32"/>
          <w:szCs w:val="32"/>
        </w:rPr>
        <w:t>魏承泽，一个普通的小镇少年，但他身上却藏着非凡的一面。在他的眼里，不仅有对未来的憧憬，也有对现实生活的深刻感悟。他是个聪明才智横溢的人，对于周围发生的一切都能保持敏锐的观察力和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与历史相遇</w:t>
      </w:r>
      <w:r>
        <w:rPr>
          <w:sz w:val="32"/>
          <w:szCs w:val="32"/>
        </w:rPr>
        <w:t>&lt;/p&gt;&lt;p&gt;&lt;img src="/static-img/xhrw-2nrlDvS8Ape0TTODttp8JzHjfIQ1EF9fAt7r5LI5yVaPPANazSzLuwdckhN.jpg"&gt;&lt;/p&gt;&lt;p&gt;</w:t>
      </w:r>
      <w:r>
        <w:rPr>
          <w:sz w:val="32"/>
          <w:szCs w:val="32"/>
        </w:rPr>
        <w:t>在一次偶然的情境下，魅力四射的历史老师张老师引领了他走进了一座古老而神秘的地宫。这座地宫藏匿着许多珍贵文物和历史秘密，它们似乎在等待着某个人来解开它们沉睡已久的心灵之门。这个机会对于年轻好奇心旺盛的少年来说，无疑是前所未有的挑战和启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魏承泽嘘”背后的故事</w:t>
      </w:r>
      <w:r>
        <w:rPr>
          <w:sz w:val="32"/>
          <w:szCs w:val="32"/>
        </w:rPr>
        <w:t>&lt;/p&gt;&lt;p&gt;&lt;img src="/static-img/cCHnuQ6s5DKNIJwJJUX6cttp8JzHjfIQ1EF9fAt7r5LI5yVaPPANazSzLuwdckhN.jpg"&gt;&lt;/p&gt;&lt;p&gt;</w:t>
      </w:r>
      <w:r>
        <w:rPr>
          <w:sz w:val="32"/>
          <w:szCs w:val="32"/>
        </w:rPr>
        <w:t>在那次冒险中，魏承泽发现了一件古代文物——一枚铜钱，上面刻有“嘘”字。这枚铜钱仿佛具有特殊力量，每当有人听到它时，都会被一种强烈的情感所席卷。这种情感既可能是悲伤、也可能是欢乐，但总是一种强烈的情绪波动。而这就是为什么人们称呼这件事迹为“魏承泽嘘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魏承沢嘘”的影响</w:t>
      </w:r>
      <w:r>
        <w:rPr>
          <w:sz w:val="32"/>
          <w:szCs w:val="32"/>
        </w:rPr>
        <w:t>&lt;/p&gt;&lt;p&gt;&lt;img src="/static-img/9eqcE418bN9fef5TN7MKgdtp8JzHjfIQ1EF9fAt7r5LI5yVaPPANazSzLuwdckhN.jpg"&gt;&lt;/p&gt;&lt;p&gt;</w:t>
      </w:r>
      <w:r>
        <w:rPr>
          <w:sz w:val="32"/>
          <w:szCs w:val="32"/>
        </w:rPr>
        <w:t>隨著時間推移，“魏承澤嘘”的傳說逐漸流傳開來。在這個小鎮上，一些人開始尋找這個</w:t>
      </w:r>
      <w:r>
        <w:rPr>
          <w:sz w:val="32"/>
          <w:szCs w:val="32"/>
        </w:rPr>
        <w:t xml:space="preserve">.legendary </w:t>
      </w:r>
      <w:r>
        <w:rPr>
          <w:sz w:val="32"/>
          <w:szCs w:val="32"/>
        </w:rPr>
        <w:t>的音符，而他們之間出現了競爭與合作兩種不同的態度。一方面，有些人認為找到它可以帶來好運或是治愈靈魂；另一方面，也有些人則對此持懷疑態度，只想從中獲取一些學術上的收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鎮上的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於“魏崇澤嘘”的傳言，這個小鎮迎來了前所未有的變化。商家利用這個機會創造了各式各樣相關產品，如紀念品、禮品盒等，並且還有一些旅遊業者開始提供「尋找‘史詩’」之類的手工旅行經驗。此外，小鎮內部也開始建設更多文化設施，比如博物館和展覽廳，以展示相關歷史資料及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那些追求真理、勇於探險的人們，“魅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覺”仍是一道無限美好的征途。但對於其他許多居民來說，這只是一段過去，現在他們正在努力將自己的生活重建並繼續向前發展。不論如何，這個地方終將記住一個叫做“峰逹”。</w:t>
      </w:r>
      <w:r>
        <w:rPr>
          <w:sz w:val="32"/>
          <w:szCs w:val="32"/>
        </w:rPr>
        <w:t>&lt;/p&gt;&lt;p&gt;&lt;a href = "/doc/626691-</w:t>
      </w:r>
      <w:r>
        <w:rPr>
          <w:sz w:val="32"/>
          <w:szCs w:val="32"/>
        </w:rPr>
        <w:t>风声里的嘘语魏承泽背后的故事</w:t>
      </w:r>
      <w:r>
        <w:rPr>
          <w:sz w:val="32"/>
          <w:szCs w:val="32"/>
        </w:rPr>
        <w:t>.doc" rel="alternate" download="626691-</w:t>
      </w:r>
      <w:r>
        <w:rPr>
          <w:sz w:val="32"/>
          <w:szCs w:val="32"/>
        </w:rPr>
        <w:t>风声里的嘘语魏承泽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