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犬马同行深度探索人与动物的共生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犬马同行：深度探索人与动物的共生关系</w:t>
      </w:r>
      <w:r>
        <w:rPr>
          <w:sz w:val="32"/>
          <w:szCs w:val="32"/>
        </w:rPr>
        <w:t>&lt;/p&gt;&lt;p&gt;&lt;img src="/static-img/mK3YL_8u2ErGEqfTLJok3MC4yCPwBE1LpWcAVrX4ICT3Hrt9AjjKLeBu5t9Jwp3m.jpeg"&gt;&lt;/p&gt;&lt;p&gt;</w:t>
      </w:r>
      <w:r>
        <w:rPr>
          <w:sz w:val="32"/>
          <w:szCs w:val="32"/>
        </w:rPr>
        <w:t>在人类社会中，动物一直扮演着不可或缺的角色。从最基本的食物供应到精神上的慰藉，再到现代医学和研究领域，动物与我们的生活息息相关。在这个过程中，狗、马和猪这三种常见的家畜不仅是我们日常生活中的伙伴，更是我们了解自己、了解自然世界的一面镜子。</w:t>
      </w:r>
      <w:r>
        <w:rPr>
          <w:sz w:val="32"/>
          <w:szCs w:val="32"/>
        </w:rPr>
        <w:t>&lt;/p&gt;&lt;p&gt;</w:t>
      </w:r>
      <w:r>
        <w:rPr>
          <w:sz w:val="32"/>
          <w:szCs w:val="32"/>
        </w:rPr>
        <w:t>首先，我们来谈谈狗。作为人类历史上最早被驯化的动物之一，狗不仅是忠诚的伴侣，也是许多家庭不可或缺的一员。它们能够感知主人情绪，无论是在快乐时陪伴在侧，在悲伤时提供安慰，都能以自己的方式支持着人们。在科学研究方面，狗也扮演了重要角色，比如在心理学实验中帮助测试人类的情感认知，以及在医疗领域训练服务犬助残人走路等。</w:t>
      </w:r>
      <w:r>
        <w:rPr>
          <w:sz w:val="32"/>
          <w:szCs w:val="32"/>
        </w:rPr>
        <w:t>&lt;/p&gt;&lt;p&gt;&lt;img src="/static-img/DAQXw_I4HF124mQ3ve_dUsC4yCPwBE1LpWcAVrX4ICT3Hrt9AjjKLeBu5t9Jwp3m.jpeg"&gt;&lt;/p&gt;&lt;p&gt;</w:t>
      </w:r>
      <w:r>
        <w:rPr>
          <w:sz w:val="32"/>
          <w:szCs w:val="32"/>
        </w:rPr>
        <w:t>其次说说马。这匹强壮而又温顺的大型哺乳动物，是农业发展史上极为关键的一环，它们提供了力量，让人类能够开垦土地耕作，从而实现粮食自给自足。而随着时间的推移，马也不仅仅局限于工作，它们成为了文化传统的一部分，如骑术比赛、赛马等活动，不断丰富了我们的生活体验。此外，由于它们大脑结构与人的相似，因此在神经科学研究中也发挥作用，比如模拟人类大脑功能异常状态进行研究。</w:t>
      </w:r>
      <w:r>
        <w:rPr>
          <w:sz w:val="32"/>
          <w:szCs w:val="32"/>
        </w:rPr>
        <w:t>&lt;/p&gt;&lt;p&gt;</w:t>
      </w:r>
      <w:r>
        <w:rPr>
          <w:sz w:val="32"/>
          <w:szCs w:val="32"/>
        </w:rPr>
        <w:t>再来说一说猪。虽然猪并不是所有人都愿意当作宠物，但它们无疑是现代农业生产中的重要组成部分。不论是在肉类消费还是饲料生产上，都离不开高效率且健康管理得宜的小型家猪。而近年来，由于对环境影响和食品安全问题日益关注，对养殖业提出了更高要求，这使得养猪行业不得不不断创新技术，以确保可持续发展。</w:t>
      </w:r>
      <w:r>
        <w:rPr>
          <w:sz w:val="32"/>
          <w:szCs w:val="32"/>
        </w:rPr>
        <w:t>&lt;/p&gt;&lt;p&gt;&lt;img src="/static-img/BsSAH26z_XOsyeJhFgOLC8C4yCPwBE1LpWcAVrX4ICT3Hrt9AjjKLeBu5t9Jwp3m.jpeg"&gt;&lt;/p&gt;&lt;p&gt;</w:t>
      </w:r>
      <w:r>
        <w:rPr>
          <w:sz w:val="32"/>
          <w:szCs w:val="32"/>
        </w:rPr>
        <w:t>此外，在文化艺术层面，上述这些生物也是广受欢迎的话题。在文学作品中，他们有时表现为忠实伙伴，有时则成为故事中的敌手；电影电视剧里，他们扮演各种角色的饰品；甚至音乐节目里，用他们的声音创造出独特旋律。每一种表达形式都反映出人们对这些生物深刻的情感联系和复杂的人文关怀。</w:t>
      </w:r>
      <w:r>
        <w:rPr>
          <w:sz w:val="32"/>
          <w:szCs w:val="32"/>
        </w:rPr>
        <w:t>&lt;/p&gt;&lt;p&gt;</w:t>
      </w:r>
      <w:r>
        <w:rPr>
          <w:sz w:val="32"/>
          <w:szCs w:val="32"/>
        </w:rPr>
        <w:t>最后，还有一点值得特别注意，那就是保护性取向。在全球范围内，对待这些生物是否友好地处理取决于我们如何选择使用资源，并如何将“人与狗马猪</w:t>
      </w:r>
      <w:r>
        <w:rPr>
          <w:sz w:val="32"/>
          <w:szCs w:val="32"/>
        </w:rPr>
        <w:t>p4”</w:t>
      </w:r>
      <w:r>
        <w:rPr>
          <w:sz w:val="32"/>
          <w:szCs w:val="32"/>
        </w:rPr>
        <w:t>这一概念转化为实际行动。这意味着要尊重他们原有的生态位，不破坏自然平衡，同时也要确保牲畜健康，不加害于生命，以及保障兽医健康检查，以防止疾病蔓延。</w:t>
      </w:r>
      <w:r>
        <w:rPr>
          <w:sz w:val="32"/>
          <w:szCs w:val="32"/>
        </w:rPr>
        <w:t>&lt;/p&gt;&lt;p&gt;&lt;img src="/static-img/PF-Mxv2dDQsirEtW-0gnXsC4yCPwBE1LpWcAVrX4ICT3Hrt9AjjKLeBu5t9Jwp3m.jpeg"&gt;&lt;/p&gt;&lt;p&gt;</w:t>
      </w:r>
      <w:r>
        <w:rPr>
          <w:sz w:val="32"/>
          <w:szCs w:val="32"/>
        </w:rPr>
        <w:t>总之，无论是在现实生活还是理论探讨，“犬马同行”这一主题对于理解自身的地位以及对周围世界所处位置具有深远意义。当我们思考如何协调彼此之间关系，或许可以从一个更大的视角——地球村落——去观察那些跟随我们长久以来的人类伙伴们：狗、马和猪，而不是单纯地把他们看作工具或商品，而应该像朋友一样珍惜并保护它们，让这种共生继续下去，为未来的世代带来更多美好的记忆和希望。</w:t>
      </w:r>
      <w:r>
        <w:rPr>
          <w:sz w:val="32"/>
          <w:szCs w:val="32"/>
        </w:rPr>
        <w:t>&lt;/p&gt;&lt;p&gt;&lt;a href = "/doc/626705-</w:t>
      </w:r>
      <w:r>
        <w:rPr>
          <w:sz w:val="32"/>
          <w:szCs w:val="32"/>
        </w:rPr>
        <w:t>犬马同行深度探索人与动物的共生关系</w:t>
      </w:r>
      <w:r>
        <w:rPr>
          <w:sz w:val="32"/>
          <w:szCs w:val="32"/>
        </w:rPr>
        <w:t>.doc" rel="alternate" download="626705-</w:t>
      </w:r>
      <w:r>
        <w:rPr>
          <w:sz w:val="32"/>
          <w:szCs w:val="32"/>
        </w:rPr>
        <w:t>犬马同行深度探索人与动物的共生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