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边陲一位领主的封疆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边陲：一位领主的封疆生涯</w:t>
      </w:r>
      <w:r>
        <w:rPr>
          <w:sz w:val="32"/>
          <w:szCs w:val="32"/>
        </w:rPr>
        <w:t>&lt;/p&gt;&lt;p&gt;&lt;img src="/static-img/u1CiyAP_pb-G0zai6-7em0Q-onKxTbSq5xKn3Y6bUDc-ZsBVnc_p_9JqYMJxHn7w.png"&gt;&lt;/p&gt;&lt;p&gt;</w:t>
      </w:r>
      <w:r>
        <w:rPr>
          <w:sz w:val="32"/>
          <w:szCs w:val="32"/>
        </w:rPr>
        <w:t>在这片古老而神秘的大陆上，有着无数个被遗忘的小国和大领地，它们各自拥有自己的文化、语言和历史。这些小国与大领地之所以能够维持独立，很大程度上归功于它们精明的治理和对外部威胁的坚定防御。然而，这样的生活也充满了挑战，每一个领主都必须面对不仅是内部问题，还有来自周围邻近国家或地区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是一位年轻且英勇的领主，他从小就接受了最严格的军事训练，并在他的父亲去世后继承了家族控制的一个重要封疆。他知道，作为新任领主，他将面临前所未有的考验，因为他需要确保这个地方不仅安全，也要促进经济发展，为民众带来繁荣。</w:t>
      </w:r>
      <w:r>
        <w:rPr>
          <w:sz w:val="32"/>
          <w:szCs w:val="32"/>
        </w:rPr>
        <w:t>&lt;/p&gt;&lt;p&gt;&lt;img src="/static-img/AFR8zQ4DwsePqmUUhpBxP0Q-onKxTbSq5xKn3Y6bUDc-ZsBVnc_p_9JqYMJxHn7w.png"&gt;&lt;/p&gt;&lt;p&gt;</w:t>
      </w:r>
      <w:r>
        <w:rPr>
          <w:sz w:val="32"/>
          <w:szCs w:val="32"/>
        </w:rPr>
        <w:t>为了更好地管理他的封疆，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他不可或缺的一部分。这份文件详细记录了所有可能影响到边界稳定的因素，从自然环境变化到人为活动，以及各种可能出现的问题解决方案。一旦有任何异常情况发生，无论是敌方侵袭还是自然灾害，他都会迅速查阅相关资料，以便采取有效措施保护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防御策略</w:t>
      </w:r>
      <w:r>
        <w:rPr>
          <w:sz w:val="32"/>
          <w:szCs w:val="32"/>
        </w:rPr>
        <w:t>&lt;/p&gt;&lt;p&gt;&lt;img src="/static-img/C8dLeDdOyust0tYErzKfckQ-onKxTbSq5xKn3Y6bUDc-ZsBVnc_p_9JqYMJxHn7w.png"&gt;&lt;/p&gt;&lt;p&gt;</w:t>
      </w:r>
      <w:r>
        <w:rPr>
          <w:sz w:val="32"/>
          <w:szCs w:val="32"/>
        </w:rPr>
        <w:t>有一次，一名经验丰富但又有些骄傲的军官建议实施一种新的战斗策略，但是这项策略并没有经过足够多次实战检验。在考虑这个建议之前，新任领主仔细阅读了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关于此类战术失败案例以及如何避免这些错误。他意识到了这种方法存在潜在风险，因此决定继续使用现有的成功防御体系，并加强现有兵力训练，以提高整体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农业发展</w:t>
      </w:r>
      <w:r>
        <w:rPr>
          <w:sz w:val="32"/>
          <w:szCs w:val="32"/>
        </w:rPr>
        <w:t>&lt;/p&gt;&lt;p&gt;&lt;img src="/static-img/KTkaAQtW6KsKGJBIuNN7qUQ-onKxTbSq5xKn3Y6bUDc-ZsBVnc_p_9JqYMJxHn7w.jpeg"&gt;&lt;/p&gt;&lt;p&gt;</w:t>
      </w:r>
      <w:r>
        <w:rPr>
          <w:sz w:val="32"/>
          <w:szCs w:val="32"/>
        </w:rPr>
        <w:t>为了推动经济增长，新任领主决定改善农业技术。通过研究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提供的一些示范项目，他了解到某种特别适合当地土壤条件的地种可以显著增加产量。他鼓励农民尝试这种作物，并提供必要支持，如工具和肥料。此举极大提升了当地农产品出口，对区域内经济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领导人的智慧和决断赢得了人民的心，不再有人怀疑他的能力。而对于那些想要入侵这一片安宁土地的人来说，他们将会发现这里已經成为一个坚不可摧、充满活力的堡垒——每一步行动都基于深思熟虑、一丝不苟，而其背后的力量则源自那份珍贵而宝贵的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oe86YOHelzP0GKWkItZP80Q-onKxTbSq5xKn3Y6bUDc-ZsBVnc_p_9JqYMJxHn7w.png"&gt;&lt;/p&gt;&lt;p&gt;&lt;a href = "/doc/62723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边陲一位领主的封疆生涯</w:t>
      </w:r>
      <w:r>
        <w:rPr>
          <w:sz w:val="32"/>
          <w:szCs w:val="32"/>
        </w:rPr>
        <w:t>.doc" rel="alternate" download="62723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边陲一位领主的封疆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