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背后的大但人文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背后的“大但人文艺术”世界</w:t>
      </w:r>
      <w:r>
        <w:rPr>
          <w:sz w:val="32"/>
          <w:szCs w:val="32"/>
        </w:rPr>
        <w:t>&lt;/p&gt;&lt;p&gt;&lt;img src="/static-img/J9_PiRDFZoeWyidIMNP2ZUQ-onKxTbSq5xKn3Y6bUDc-ZsBVnc_p_9JqYMJxHn7w.jpg"&gt;&lt;/p&gt;&lt;p&gt;</w:t>
      </w:r>
      <w:r>
        <w:rPr>
          <w:sz w:val="32"/>
          <w:szCs w:val="32"/>
        </w:rPr>
        <w:t>在当今这个信息爆炸的时代，视频分享平台已经成为一种新的文化表达方式。其中，哔哩哔哩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作为中国最大的动画和漫画社群网站之一，其内容涵盖了从日常生活到深奥哲学，从搞笑幽默到严肃讨论，不仅包括了大量的动漫、游戏相关内容，还有丰富的人文艺术作品。这一现象让我们不得不思考：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那些看似“大而不详”的内容背后，是如何体现出人文艺术的精髓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创作者角度来理解这一点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许多视频创作者，他们往往是对某个领域有着深入研究和热爱的心理特质。在他们眼中，每一个细节都是构建故事或传达思想的一部分，无论是精心设计的背景音乐、还是用心挑选的情感共鸣图片，都蕴含着对人文艺术的尊重和追求。</w:t>
      </w:r>
      <w:r>
        <w:rPr>
          <w:sz w:val="32"/>
          <w:szCs w:val="32"/>
        </w:rPr>
        <w:t>&lt;/p&gt;&lt;p&gt;&lt;img src="/static-img/7zUkpbSVruBwwvZmjajef0Q-onKxTbSq5xKn3Y6bUDc-ZsBVnc_p_9JqYMJxHn7w.jpg"&gt;&lt;/p&gt;&lt;p&gt;</w:t>
      </w:r>
      <w:r>
        <w:rPr>
          <w:sz w:val="32"/>
          <w:szCs w:val="32"/>
        </w:rPr>
        <w:t>例如，一个关于历史人物生平的小说改编系列，它不仅仅局限于叙述事实，更是在通过文学化的手法去诠释历史人物精神，让观众能够更直观地感受到那个时代的人物形象与精神气息。这样的作品，不仅展示了创作者对于历史事件和人物的心智投入，也反映出了对历史文化底蕴的敬仰之情，这正是人文艺术所致力于传承和弘扬的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用户互动层面来看，一些以社区为核心建设起来的人文美术项目，如绘画教程、书法学习等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也获得了巨大的成功。这些项目通常会邀请专业老师进行讲解，并鼓励粉丝参与进来，即使是一些初学者也能在这个平台上找到学习资源，同时也有机会展示自己的作品，与其他同好交流经验。这类活动促成了知识流通与技能提升，而这种互助相助、共同成长的态度也是典型的人文精神体现。</w:t>
      </w:r>
      <w:r>
        <w:rPr>
          <w:sz w:val="32"/>
          <w:szCs w:val="32"/>
        </w:rPr>
        <w:t>&lt;/p&gt;&lt;p&gt;&lt;img src="/static-img/u6ZBaJxV4ICHbNRcIvxT70Q-onKxTbSq5xKn3Y6bUDc-ZsBVnc_p_9JqYMJxHn7w.jpg"&gt;&lt;/p&gt;&lt;p&gt;</w:t>
      </w:r>
      <w:r>
        <w:rPr>
          <w:sz w:val="32"/>
          <w:szCs w:val="32"/>
        </w:rPr>
        <w:t>最后，从商业运营角度分析，尽管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存在广告投放，但真正吸引并维持用户忠诚度的是高质量且具有深意的内容。在这样的大环境下，一些视频可能并不直接盈利，但它们却因为其独特性被转发，被讨论，被收藏，最终形成了一种社会影响力，这本身就是一种非物质性的价值回报，比如一些深夜电台般的小说朗读或者专注于某个主题的小短片，它们虽然没有直接收入，但却建立起了一定程度上的品牌效应，为未来的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”这两个词汇并不矛盾，它们其实是相辅相成的一个整体。在这个过程中，无论是创作者还是观众都在不断地寻找、传播并欣赏那些带有浓厚文化内涵和深刻哲理的人类情感表达，这正是人类社会永恒追求的一种方式——通过各种形式去理解自己以及他人的世界。</w:t>
      </w:r>
      <w:r>
        <w:rPr>
          <w:sz w:val="32"/>
          <w:szCs w:val="32"/>
        </w:rPr>
        <w:t>&lt;/p&gt;&lt;p&gt;&lt;img src="/static-img/6_-lYe8R9zDwbtBEQeUDuUQ-onKxTbSq5xKn3Y6bUDc-ZsBVnc_p_9JqYMJxHn7w.jpg"&gt;&lt;/p&gt;&lt;p&gt;&lt;a href = "/doc/627259-</w:t>
      </w:r>
      <w:r>
        <w:rPr>
          <w:sz w:val="32"/>
          <w:szCs w:val="32"/>
        </w:rPr>
        <w:t>文化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背后的大但人文艺术世界</w:t>
      </w:r>
      <w:r>
        <w:rPr>
          <w:sz w:val="32"/>
          <w:szCs w:val="32"/>
        </w:rPr>
        <w:t>.doc" rel="alternate" download="627259-</w:t>
      </w:r>
      <w:r>
        <w:rPr>
          <w:sz w:val="32"/>
          <w:szCs w:val="32"/>
        </w:rPr>
        <w:t>文化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背后的大但人文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