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间杏奈森林之声的歌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森林里，有一位年轻的女孩，她叫做野间杏奈。她的存在仿佛是大自然赋予的一种礼物，带来了和平与宁静。她总是穿着淡绿色的衣服，与周围的树木融为一体，就像是一位真正的森林精灵。</w:t>
      </w:r>
      <w:r>
        <w:rPr>
          <w:sz w:val="32"/>
          <w:szCs w:val="32"/>
        </w:rPr>
        <w:t>&lt;/p&gt;&lt;p&gt;&lt;img src="/static-img/nOT65r7jyYh7SImXiN1GVkQ-onKxTbSq5xKn3Y6bUDc-ZsBVnc_p_9JqYMJxHn7w.jpg"&gt;&lt;/p&gt;&lt;p&gt;</w:t>
      </w:r>
      <w:r>
        <w:rPr>
          <w:sz w:val="32"/>
          <w:szCs w:val="32"/>
        </w:rPr>
        <w:t>第一部分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遇见野间杏奈时，我被她的纯真所打动。她坐在一棵古老的大树下，用她那特殊的声音唱歌，那声音如同鸟鸣一般，充满了生命力。她的歌声不仅吸引了我，还吸引了一些小动物，它们聚集在她的周围，似乎也想听听这首神奇的歌曲。</w:t>
      </w:r>
      <w:r>
        <w:rPr>
          <w:sz w:val="32"/>
          <w:szCs w:val="32"/>
        </w:rPr>
        <w:t>&lt;/p&gt;&lt;p&gt;&lt;img src="/static-img/2_JpShToPhQaGve-NUepMkQ-onKxTbSq5xKn3Y6bUDc-ZsBVnc_p_9JqYMJxHn7w.jpg"&gt;&lt;/p&gt;&lt;p&gt;</w:t>
      </w:r>
      <w:r>
        <w:rPr>
          <w:sz w:val="32"/>
          <w:szCs w:val="32"/>
        </w:rPr>
        <w:t>第二部分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发现野间杏奈对这个世界产生了深远的影响。孩子们开始来到这个地方学习，他们学到了如何和自然和谐相处，学会了如何用心去倾听大自然的声音。当人们听到野间杏奈的声音后，他们的心情都会变得更加平静，从而学会了放慢脚步，享受生活中的每一个瞬间。</w:t>
      </w:r>
      <w:r>
        <w:rPr>
          <w:sz w:val="32"/>
          <w:szCs w:val="32"/>
        </w:rPr>
        <w:t>&lt;/p&gt;&lt;p&gt;&lt;img src="/static-img/vJdnE7HX5EzbQR-6ES8fZkQ-onKxTbSq5xKn3Y6bUDc-ZsBVnc_p_9JqYMJxHn7w.jpg"&gt;&lt;/p&gt;&lt;p&gt;</w:t>
      </w:r>
      <w:r>
        <w:rPr>
          <w:sz w:val="32"/>
          <w:szCs w:val="32"/>
        </w:rPr>
        <w:t>第三部分：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野间杏奈，有很多传说流传开来。一种说法是，她拥有治愈力量，只要你听到过她的一次演唱，你就能感受到内心深处的情感得到释放。而另一种说法则认为，她实际上是一位来自遥远星球的小行星使者，她以这种方式表达自己对地球这片美丽家园的情感。在这里，每个人都可以找到属于自己的故事，而这些故事都是由野间杏奈提供灵感的地方。</w:t>
      </w:r>
      <w:r>
        <w:rPr>
          <w:sz w:val="32"/>
          <w:szCs w:val="32"/>
        </w:rPr>
        <w:t>&lt;/p&gt;&lt;p&gt;&lt;img src="/static-img/hTv4UfY5549ma_AAwlS7u0Q-onKxTbSq5xKn3Y6bUDc-ZsBVnc_p_9JqYMJxHn7w.jpg"&gt;&lt;/p&gt;&lt;p&gt;</w:t>
      </w:r>
      <w:r>
        <w:rPr>
          <w:sz w:val="32"/>
          <w:szCs w:val="32"/>
        </w:rPr>
        <w:t>第四部分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这个宁静的地方并不是永恒不变的。一天，一群商人来了，他们计划将这个地方开发成旅游景点，以此来获取利益。但他们不知道的是，这里的生态系统非常脆弱，如果得不到妥善处理，将会导致整个生态链崩溃。这时候，只有 野間 杏 奈 的 话语 能够阻止这一切发生：“我们必须保护我们的家园。”</w:t>
      </w:r>
      <w:r>
        <w:rPr>
          <w:sz w:val="32"/>
          <w:szCs w:val="32"/>
        </w:rPr>
        <w:t>&lt;/p&gt;&lt;p&gt;&lt;img src="/static-img/sCU4d814_Okge2QDmiXjiEQ-onKxTbSq5xKn3Y6bUDc-ZsBVnc_p_9JqYMJxHn7w.jpg"&gt;&lt;/p&gt;&lt;p&gt;</w:t>
      </w:r>
      <w:r>
        <w:rPr>
          <w:sz w:val="32"/>
          <w:szCs w:val="32"/>
        </w:rPr>
        <w:t>虽然面临着巨大的压力，但正因为有这样坚定的信念，我们成功地阻止了开发，并确保这个地方能够继续保持其原始状态。从此以后，无论何时何地，当人们提起“保护”或“环境”的话题，都会想到那个勇敢的小女孩——野間 杏 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明白了解决问题往往需要坚持和勇气，同时也需要我们每个人都成为守护者，就像 野間 板 奈 一样，用我们的行动去维护我们共同的地球家园。在未来的日子里，我会继续寻找更多像她一样的人，让更多人知道保护地球是一个大家共同的事业，而非某人的私事。我相信，只要还有像 野間 板 奈 这样的存在，我们就会一直走在正确之路上，即使是在最艰难的情况下，也不会忘记那些简单而又重要的事情，比如爱、希望以及对美好未来的追求。</w:t>
      </w:r>
      <w:r>
        <w:rPr>
          <w:sz w:val="32"/>
          <w:szCs w:val="32"/>
        </w:rPr>
        <w:t>&lt;/p&gt;&lt;p&gt;&lt;a href = "/doc/627436-</w:t>
      </w:r>
      <w:r>
        <w:rPr>
          <w:sz w:val="32"/>
          <w:szCs w:val="32"/>
        </w:rPr>
        <w:t>野间杏奈森林之声的歌手</w:t>
      </w:r>
      <w:r>
        <w:rPr>
          <w:sz w:val="32"/>
          <w:szCs w:val="32"/>
        </w:rPr>
        <w:t>.doc" rel="alternate" download="627436-</w:t>
      </w:r>
      <w:r>
        <w:rPr>
          <w:sz w:val="32"/>
          <w:szCs w:val="32"/>
        </w:rPr>
        <w:t>野间杏奈森林之声的歌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