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绘声绘影第一辞色类小说披着诗意的色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第一辞色类小说”这一概念虽然不是一个正式的文学术语，但它隐喻着那些以色彩和视觉艺术为主要叙事手段的作品。这些作品往往不仅仅是文字的组合，它们融合了诗歌、绘画和影像等多种艺术形式，创造出独特而震撼的阅读体验。</w:t>
      </w:r>
      <w:r>
        <w:rPr>
          <w:sz w:val="32"/>
          <w:szCs w:val="32"/>
        </w:rPr>
        <w:t>&lt;/p&gt;&lt;p&gt;&lt;img src="/static-img/rzfqH3Fx6uNVH6bjcjkKiRJm1BzWPc2rd1CnVNEg8MkZ7k4BgzpPoc2qaEgtSh4Q.jpg"&gt;&lt;/p&gt;&lt;p&gt;</w:t>
      </w:r>
      <w:r>
        <w:rPr>
          <w:sz w:val="32"/>
          <w:szCs w:val="32"/>
        </w:rPr>
        <w:t>例如，在中国古代，有著名的小说《西游记》中的“花果山”，描绘了一片充满生机与活力的桃花林，这些描述通过作者吴承恩巧妙运用语言，让读者仿佛能看到那繁茂的桃树、鲜艳的花朵，就如同站在眼前一般。这便是色彩类小说的一大特色——能够借助文字激发读者的视觉想象力，让故事更加生动。</w:t>
      </w:r>
      <w:r>
        <w:rPr>
          <w:sz w:val="32"/>
          <w:szCs w:val="32"/>
        </w:rPr>
        <w:t>&lt;/p&gt;&lt;p&gt;</w:t>
      </w:r>
      <w:r>
        <w:rPr>
          <w:sz w:val="32"/>
          <w:szCs w:val="32"/>
        </w:rPr>
        <w:t>现代也有许多作家尝试将这类技巧应用于他们的小说中。比如法国作家马尔科姆</w:t>
      </w:r>
      <w:r>
        <w:rPr>
          <w:sz w:val="32"/>
          <w:szCs w:val="32"/>
        </w:rPr>
        <w:t>·</w:t>
      </w:r>
      <w:r>
        <w:rPr>
          <w:sz w:val="32"/>
          <w:szCs w:val="32"/>
        </w:rPr>
        <w:t>布拉德伯里在其经典作品《火星纪事》中，通过对未来世界细腻描写，将科技与自然交织成一幅幅宏大的画面，使得读者能够感受到未来的世界气息。在这个过程中，色彩成为一种强有力的叙事工具，它帮助作者构建了一个让人难以忘怀的情景。</w:t>
      </w:r>
      <w:r>
        <w:rPr>
          <w:sz w:val="32"/>
          <w:szCs w:val="32"/>
        </w:rPr>
        <w:t>&lt;/p&gt;&lt;p&gt;&lt;img src="/static-img/Ld4Gri9riHz8rmWjWQ9PIRJm1BzWPc2rd1CnVNEg8MkZ7k4BgzpPoc2qaEgtSh4Q.jpg"&gt;&lt;/p&gt;&lt;p&gt;</w:t>
      </w:r>
      <w:r>
        <w:rPr>
          <w:sz w:val="32"/>
          <w:szCs w:val="32"/>
        </w:rPr>
        <w:t>此外，不乏一些现代数字艺术家也将这种理念带入到电子书或互动式故事中，他们利用图形设计软件和特殊编程技术，为文本增添了层次丰富的声音、图像甚至音乐元素，使得阅读变得更加沉浸式，从而达到了一种全新的阅读体验。</w:t>
      </w:r>
      <w:r>
        <w:rPr>
          <w:sz w:val="32"/>
          <w:szCs w:val="32"/>
        </w:rPr>
        <w:t>&lt;/p&gt;&lt;p&gt;</w:t>
      </w:r>
      <w:r>
        <w:rPr>
          <w:sz w:val="32"/>
          <w:szCs w:val="32"/>
        </w:rPr>
        <w:t>总之，“第一辞色类小说”并非一门固定规则，而是一种跨越时空、跨越媒介的手法，用来唤醒我们的视觉感官，让我们在词句间穿梭寻找那些隐藏在字母之间的颜色的秘密。此类小说不仅展示了作者深厚的心灵内涵，更是对传统文学表现形式的一次创新探索，对于追求多样化文化表达的人来说，无疑是一份宝贵财富。</w:t>
      </w:r>
      <w:r>
        <w:rPr>
          <w:sz w:val="32"/>
          <w:szCs w:val="32"/>
        </w:rPr>
        <w:t>&lt;/p&gt;&lt;p&gt;&lt;img src="/static-img/IteU_l_9f_Ssr19zZOdRbhJm1BzWPc2rd1CnVNEg8MkZ7k4BgzpPoc2qaEgtSh4Q.jpg"&gt;&lt;/p&gt;&lt;p&gt;&lt;a href = "/doc/627518-</w:t>
      </w:r>
      <w:r>
        <w:rPr>
          <w:sz w:val="32"/>
          <w:szCs w:val="32"/>
        </w:rPr>
        <w:t>色彩绘声绘影第一辞色类小说披着诗意的色彩篇章</w:t>
      </w:r>
      <w:r>
        <w:rPr>
          <w:sz w:val="32"/>
          <w:szCs w:val="32"/>
        </w:rPr>
        <w:t>.doc" rel="alternate" download="627518-</w:t>
      </w:r>
      <w:r>
        <w:rPr>
          <w:sz w:val="32"/>
          <w:szCs w:val="32"/>
        </w:rPr>
        <w:t>色彩绘声绘影第一辞色类小说披着诗意的色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