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青春的交错与友情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交错与友情的绽放</w:t>
      </w:r>
      <w:r>
        <w:rPr>
          <w:sz w:val="32"/>
          <w:szCs w:val="32"/>
        </w:rPr>
        <w:t>&lt;/p&gt;&lt;p&gt;&lt;img src="/static-img/zCTFVCro5ZGCoBJ4T6bpp9tp8JzHjfIQ1EF9fAt7r5LI5yVaPPANazSzLuwdckhN.png"&gt;&lt;/p&gt;&lt;p&gt;</w:t>
      </w:r>
      <w:r>
        <w:rPr>
          <w:sz w:val="32"/>
          <w:szCs w:val="32"/>
        </w:rPr>
        <w:t>在这个充满活力的世界里，女生和男生一起相差差差差差，他们就像天上的星星一样，各自有着自己的光芒，但又在彼此中找到了一份难以言喻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tsgUckGlUGd4MVP3fMH2G9tp8JzHjfIQ1EF9fAt7r5LI5yVaPPANazSzLuwdckhN.jpg"&gt;&lt;/p&gt;&lt;p&gt;</w:t>
      </w:r>
      <w:r>
        <w:rPr>
          <w:sz w:val="32"/>
          <w:szCs w:val="32"/>
        </w:rPr>
        <w:t>记得那是一个阳光明媚的周末，一个小镇上发生了这样一件趣事。在这片宁静而又充满活力的小镇上，一群女孩和男孩聚集在一起，他们都是不同学校、不同家庭出身，却因为一次偶然的机会，在一个角落碰面。他们聊起了彼此的事情，从生活中的琐事到梦想与目标，每个人都分享着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之处？</w:t>
      </w:r>
      <w:r>
        <w:rPr>
          <w:sz w:val="32"/>
          <w:szCs w:val="32"/>
        </w:rPr>
        <w:t>&lt;/p&gt;&lt;p&gt;&lt;img src="/static-img/4xdqXzKikdGM42U_Ziql0ttp8JzHjfIQ1EF9fAt7r5LI5yVaPPANazSzLuwdckhN.png"&gt;&lt;/p&gt;&lt;p&gt;</w:t>
      </w:r>
      <w:r>
        <w:rPr>
          <w:sz w:val="32"/>
          <w:szCs w:val="32"/>
        </w:rPr>
        <w:t>随着时间的推移，这些女生和男生的关系逐渐深入，他们发现自己之间存在一些奇特的地方。比如说，有些人对音乐有着不可思议的情感，而有些人则对科技领域表现出前所未有的热情。这让他们互相启发，共同探索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困难？</w:t>
      </w:r>
      <w:r>
        <w:rPr>
          <w:sz w:val="32"/>
          <w:szCs w:val="32"/>
        </w:rPr>
        <w:t>&lt;/p&gt;&lt;p&gt;&lt;img src="/static-img/OKjWTsK_wMvxsOyC9N2DpNtp8JzHjfIQ1EF9fAt7r5LI5yVaPPANazSzLuwdckhN.png"&gt;&lt;/p&gt;&lt;p&gt;</w:t>
      </w:r>
      <w:r>
        <w:rPr>
          <w:sz w:val="32"/>
          <w:szCs w:val="32"/>
        </w:rPr>
        <w:t>然而，并非所有的事情都是顺风顺水。当遇到挑战时，这群朋友们并没有退缩，而是更加团结起来。无论是在学习上还是生活中的困难，都有人愿意伸出援手。在这样的氛围下，他们学会了依靠对方，更重要的是学会了依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坚持不懈？</w:t>
      </w:r>
      <w:r>
        <w:rPr>
          <w:sz w:val="32"/>
          <w:szCs w:val="32"/>
        </w:rPr>
        <w:t>&lt;/p&gt;&lt;p&gt;&lt;img src="/static-img/b_dBprM1blaC6sVAhfuJ_Ntp8JzHjfIQ1EF9fAt7r5LI5yVaPPANazSzLuwdckhN.png"&gt;&lt;/p&gt;&lt;p&gt;</w:t>
      </w:r>
      <w:r>
        <w:rPr>
          <w:sz w:val="32"/>
          <w:szCs w:val="32"/>
        </w:rPr>
        <w:t>每当夜幕降临，当繁忙的一天结束后，那些曾经陌生的面孔现在已经成为最亲密的人。他们会聚在一起分享当日取得的小成就，或许是一道新学到的菜肴，或许是一篇写好的作文。而这些微小却又温暖的心动，让每个人的内心都充满了希望与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会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群年轻人们来说，无疑是充满未知但也格外迷人的。但有一点可以确定，那就是无论走向何方，她们都会携手同行，因为那个特别的地方，只能通过共同经历来理解。而对于那些曾经相隔千山万水，现在却能共享笑声泪水的人来说，那种友谊才是最珍贵的财富。</w:t>
      </w:r>
      <w:r>
        <w:rPr>
          <w:sz w:val="32"/>
          <w:szCs w:val="32"/>
        </w:rPr>
        <w:t>&lt;/p&gt;&lt;p&gt;&lt;a href = "/doc/630146-</w:t>
      </w:r>
      <w:r>
        <w:rPr>
          <w:sz w:val="32"/>
          <w:szCs w:val="32"/>
        </w:rPr>
        <w:t>女生和男生一起相差差差差青春的交错与友情的绽放</w:t>
      </w:r>
      <w:r>
        <w:rPr>
          <w:sz w:val="32"/>
          <w:szCs w:val="32"/>
        </w:rPr>
        <w:t>.doc" rel="alternate" download="630146-</w:t>
      </w:r>
      <w:r>
        <w:rPr>
          <w:sz w:val="32"/>
          <w:szCs w:val="32"/>
        </w:rPr>
        <w:t>女生和男生一起相差差差差青春的交错与友情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