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我亲眼见证了那场运动会上的疯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场运动会上的疯狂！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整个教室都充满了热闹的气氛。每当一位选手发挥出色时，体育老师都会兴奋地跳起来，高声鼓励他们，让我们这些观众也跟着感染起了激情。</w:t>
      </w:r>
      <w:r>
        <w:rPr>
          <w:sz w:val="32"/>
          <w:szCs w:val="32"/>
        </w:rPr>
        <w:t>&lt;/p&gt;&lt;p&gt;&lt;img src="/static-img/8pWGfa2P4orO5aa8Xe0lUMC4yCPwBE1LpWcAVrX4ICT3Hrt9AjjKLeBu5t9Jwp3m.jpg"&gt;&lt;/p&gt;&lt;p&gt;</w:t>
      </w:r>
      <w:r>
        <w:rPr>
          <w:sz w:val="32"/>
          <w:szCs w:val="32"/>
        </w:rPr>
        <w:t>记得那个小男孩，他跑步速度快得像风一样，每当他冲刺到终点，我们就能听到体育老师的欢呼声响起：“加油，小朋友，加油！”他的声音不仅传递给了那个孩子，也让坐在后排的我们感到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女生，她在跳远比赛中表现出了惊人的稳定性，每一次尝试她的成绩都比前一遍更好。体育老师紧张兮兮地看着计时器，不断地调整着自己的帽子，就好像他自己也在参与比赛一样。这份投入，让我们对这场运动会有了更加深刻的印象。</w:t>
      </w:r>
      <w:r>
        <w:rPr>
          <w:sz w:val="32"/>
          <w:szCs w:val="32"/>
        </w:rPr>
        <w:t>&lt;/p&gt;&lt;p&gt;&lt;img src="/static-img/52Lkx0JAMqtyh0HtqSnyksC4yCPwBE1LpWcAVrX4ICT3Hrt9AjjKLeBu5t9Jwp3m.png"&gt;&lt;/p&gt;&lt;p&gt;</w:t>
      </w:r>
      <w:r>
        <w:rPr>
          <w:sz w:val="32"/>
          <w:szCs w:val="32"/>
        </w:rPr>
        <w:t>虽然最后结果并没有谁赢谁输，但对于那些参与者来说，这可能是他们人生中的一个重要里程碑。而对于体育老师来说，那是一个难忘的日子。他用自己的方式，为这个过程增添了一抹色彩，也为我们的记忆画上了浓墨重彩的一笔。</w:t>
      </w:r>
      <w:r>
        <w:rPr>
          <w:sz w:val="32"/>
          <w:szCs w:val="32"/>
        </w:rPr>
        <w:t>&lt;/p&gt;&lt;p&gt;&lt;a href = "/doc/630360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亲眼见证了那场运动会上的疯狂</w:t>
      </w:r>
      <w:r>
        <w:rPr>
          <w:sz w:val="32"/>
          <w:szCs w:val="32"/>
        </w:rPr>
        <w:t>.doc" rel="alternate" download="630360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亲眼见证了那场运动会上的疯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