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奶榨汁机的诗与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乐趣的时代，牛奶榨汁机不仅仅是一种厨房小工具，它更是家庭生活中的一道风景。它以其独特的设计和功能，为我们带来了无限的可能。</w:t>
      </w:r>
      <w:r>
        <w:rPr>
          <w:sz w:val="32"/>
          <w:szCs w:val="32"/>
        </w:rPr>
        <w:t>&lt;/p&gt;&lt;p&gt;&lt;img src="/static-img/K2dztkt9eD5XHVVJ1FJ7MsoiGWsVvcycr5V8Bdwv8fwEsniMj7rwQVgUJhONyrrI.jpeg"&gt;&lt;/p&gt;&lt;p&gt;</w:t>
      </w:r>
      <w:r>
        <w:rPr>
          <w:sz w:val="32"/>
          <w:szCs w:val="32"/>
        </w:rPr>
        <w:t>家用智能化：现代生活节奏加快，人们对便捷性有了更高的要求。牛奶榨汁机通过智能控制系统，让用户能够轻松操作，不必再担心手动挤压时的手感问题或安全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选择：随着对健康饮食意识的提高，更多的人开始寻找纯净、营养丰富的饮品来源。牛奶榨汁机可以将新鲜水果、蔬菜直接榨出原味，即使是最难吃的一些水果，也能变成美味可口的小酒精含量低于</w:t>
      </w:r>
      <w:r>
        <w:rPr>
          <w:sz w:val="32"/>
          <w:szCs w:val="32"/>
        </w:rPr>
        <w:t>5%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hULqPvqxtwbxZ7f0FiGA8oiGWsVvcycr5V8Bdwv8fwEsniMj7rwQVgUJhONyrrI.jpeg"&gt;&lt;/p&gt;&lt;p&gt;</w:t>
      </w:r>
      <w:r>
        <w:rPr>
          <w:sz w:val="32"/>
          <w:szCs w:val="32"/>
        </w:rPr>
        <w:t>多功能使用：除了乳制品外，许多人还发现牛奶榨汁机适用于其他类型食品，如豆浆、坚果酱等，这样一台设备就不只是单一功能，而是拥有多重身份，从而增加了使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清洁易维护：随着环境保护意识日益增强，对于减少垃圾和污染都有所追求。这种家用设备通常采用不锈钢材质，便于清洗，并且容易拆卸零件进行擦洗，有助于保持卫生，同时也延长了产品寿命。</w:t>
      </w:r>
      <w:r>
        <w:rPr>
          <w:sz w:val="32"/>
          <w:szCs w:val="32"/>
        </w:rPr>
        <w:t>&lt;/p&gt;&lt;p&gt;&lt;img src="/static-img/Yqm2S2lwQKi9FqGL3K82B8oiGWsVvcycr5V8Bdwv8fwEsniMj7rwQVgUJhONyrrI.jpeg"&gt;&lt;/p&gt;&lt;p&gt;</w:t>
      </w:r>
      <w:r>
        <w:rPr>
          <w:sz w:val="32"/>
          <w:szCs w:val="32"/>
        </w:rPr>
        <w:t>个性化定制服务：现在市场上已经出现了一些定制型号，可以根据顾客需求来调整大小和颜色，以满足不同用户对于个人品牌或空间布局上的偏好。这一点体现了企业对于客户体验之深入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创新：虽然技术进步不断，但传统工艺仍然具有很高的地位。在某些地区，人们会结合当地特色，将古老工艺与现代技术相结合，比如把手工制作元素融入到自动化生产中，使得文化传承既保持其原始魅力，又符合现代人的审美需求。</w:t>
      </w:r>
      <w:r>
        <w:rPr>
          <w:sz w:val="32"/>
          <w:szCs w:val="32"/>
        </w:rPr>
        <w:t>&lt;/p&gt;&lt;p&gt;&lt;img src="/static-img/ZVUW72eZWeOiq0l2UR9mVcoiGWsVvcycr5V8Bdwv8fwEsniMj7rwQVgUJhONyrrI.jpeg"&gt;&lt;/p&gt;&lt;p&gt;&lt;a href = "/doc/631225-</w:t>
      </w:r>
      <w:r>
        <w:rPr>
          <w:sz w:val="32"/>
          <w:szCs w:val="32"/>
        </w:rPr>
        <w:t>牛奶榨汁机的诗与趣</w:t>
      </w:r>
      <w:r>
        <w:rPr>
          <w:sz w:val="32"/>
          <w:szCs w:val="32"/>
        </w:rPr>
        <w:t>.doc" rel="alternate" download="631225-</w:t>
      </w:r>
      <w:r>
        <w:rPr>
          <w:sz w:val="32"/>
          <w:szCs w:val="32"/>
        </w:rPr>
        <w:t>牛奶榨汁机的诗与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