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世显赫与早期生活</w:t>
      </w:r>
      <w:r>
        <w:rPr>
          <w:sz w:val="32"/>
          <w:szCs w:val="32"/>
        </w:rPr>
        <w:t>&lt;/p&gt;&lt;p&gt;&lt;img src="/static-img/2Sk5WhCLXgA91bBG6huQMxFnXxlUhjSgkWPMOuU7IZty44gu00XBYQ7fV9wCM5Ze.jpg"&gt;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62</w:t>
      </w:r>
      <w:r>
        <w:rPr>
          <w:sz w:val="32"/>
          <w:szCs w:val="32"/>
        </w:rPr>
        <w:t>年，是大唐初年的皇帝李渊的长子，母亲是高智慧。作为太子，他自幼接受了严格的政治和文化教育。他的父亲李渊在隋末民变中崭露头角，最终建立了大唐帝国，成为开国皇帝。由于家世显赫，李建成从小便被视为继承人之一。在长安城中，他接触到了各式各样的学者、文人，以求能够更好地治理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权力博弈</w:t>
      </w:r>
      <w:r>
        <w:rPr>
          <w:sz w:val="32"/>
          <w:szCs w:val="32"/>
        </w:rPr>
        <w:t>&lt;/p&gt;&lt;p&gt;&lt;img src="/static-img/KEvLd_Q_jn71PB3vY7g9EhFnXxlUhjSgkWPMOuU7IZty44gu00XBYQ7fV9wCM5Ze.jpg"&gt;&lt;/p&gt;&lt;p&gt;</w:t>
      </w:r>
      <w:r>
        <w:rPr>
          <w:sz w:val="32"/>
          <w:szCs w:val="32"/>
        </w:rPr>
        <w:t>随着时间的推移，尽管李建成在家谱上占据有利位置，但他面临着来自兄弟们以及其他宫廷人物的挑战。他与弟弟武则天（当时名叫韦尔根）之间存在着复杂的情感关系，有传说指出两人曾经互相爱慕，但最终因权力的争夺而产生了裂痕。此外，还有许多其他势力试图影响朝政或夺取太子的位置，这些都加剧了内忧外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阀贵族对立</w:t>
      </w:r>
      <w:r>
        <w:rPr>
          <w:sz w:val="32"/>
          <w:szCs w:val="32"/>
        </w:rPr>
        <w:t>&lt;/p&gt;&lt;p&gt;&lt;img src="/static-img/2NxRWvwVsjUXOJj5TfBMOxFnXxlUhjSgkWPMOuU7IZty44gu00XBYQ7fV9wCM5Ze.jpg"&gt;&lt;/p&gt;&lt;p&gt;</w:t>
      </w:r>
      <w:r>
        <w:rPr>
          <w:sz w:val="32"/>
          <w:szCs w:val="32"/>
        </w:rPr>
        <w:t>在大唐初年，由于中央集权制度还未完全建立完善，一些地方豪强门阀贵族依旧拥有较大的势力，他们往往通过控制军队或者掌握重要职位来牵制中央政府。在这样的背景下，大量的人才流入京城，并且这些人才中的很多都是受到过门阀家族支持的人，因此他们在朝堂上的地位也很难不受影响。而这个时候的大唐太子正是在这样的环境里不断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衰与个人兴趣</w:t>
      </w:r>
      <w:r>
        <w:rPr>
          <w:sz w:val="32"/>
          <w:szCs w:val="32"/>
        </w:rPr>
        <w:t>&lt;/p&gt;&lt;p&gt;&lt;img src="/static-img/rTlUOTVIF6r4RbYHadPpBBFnXxlUhjSgkWPMOuU7IZty44gu00XBYQ7fV9wCM5Ze.jpg"&gt;&lt;/p&gt;&lt;p&gt;</w:t>
      </w:r>
      <w:r>
        <w:rPr>
          <w:sz w:val="32"/>
          <w:szCs w:val="32"/>
        </w:rPr>
        <w:t>作为一个深受儒学思想影响的大臣家庭成员，大部分时间里，李建成都将自己的精力投入到文学艺术方面。他热爱诗词、书法等艺术形式，对此有着浓厚兴趣。这一方面体现出了他的一种文人的性格，同时也显示出他对于文化事业的重视。但是，在这样一个动荡不安的时代，他如何平衡个人的兴趣与国家的事务，也成了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实践与改革尝试</w:t>
      </w:r>
      <w:r>
        <w:rPr>
          <w:sz w:val="32"/>
          <w:szCs w:val="32"/>
        </w:rPr>
        <w:t>&lt;/p&gt;&lt;p&gt;&lt;img src="/static-img/fdZnhgx56mVS5YM1MEMu9RFnXxlUhjSgkWPMOuU7IZty44gu00XBYQ7fV9wCM5Ze.jpg"&gt;&lt;/p&gt;&lt;p&gt;</w:t>
      </w:r>
      <w:r>
        <w:rPr>
          <w:sz w:val="32"/>
          <w:szCs w:val="32"/>
        </w:rPr>
        <w:t>虽然身为太子，但是大多数情况下，大唐太子并没有多少实际执掌政权的情况，只能观察学习父王处理国事。但这并不意味着他缺乏政策实践能力。在一定程度上，他参与了一些改革措施，比如改进税收体系以减轻百姓负担，以及推行一些社会福利政策以增强人民满意度。这些努力虽微不足道，却也是对未来统治者的磨练之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悲凉及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后来的历史发展中，由于各种原因，最终导致了他的兄妹间矛盾激化和冲突升级。大约在公元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年左右，当武则天趁机发动政变篡夺皇位时，大唐太子就已经无法挽回局面，最终失去了生命和命运。关于他的结局，无论是历史评价还是后世传说，都充满了哀愁和遗憾，而这一切都让人们认识到，即使是在明明知道会发生什么事情的情况下，也不能预见自己将要遭遇怎样的命运变化。在这个过程中，我们可以看出来即使是一个看似稳固的地位也不可能永远保持不变，因为任何力量总会有一天走向其极致并最终崩溃，这就是所谓“无常”的规律。</w:t>
      </w:r>
      <w:r>
        <w:rPr>
          <w:sz w:val="32"/>
          <w:szCs w:val="32"/>
        </w:rPr>
        <w:t>&lt;/p&gt;&lt;p&gt;&lt;a href = "/doc/631586-</w:t>
      </w:r>
      <w:r>
        <w:rPr>
          <w:sz w:val="32"/>
          <w:szCs w:val="32"/>
        </w:rPr>
        <w:t>唐朝太子李建成的沉浮史</w:t>
      </w:r>
      <w:r>
        <w:rPr>
          <w:sz w:val="32"/>
          <w:szCs w:val="32"/>
        </w:rPr>
        <w:t>.doc" rel="alternate" download="631586-</w:t>
      </w:r>
      <w:r>
        <w:rPr>
          <w:sz w:val="32"/>
          <w:szCs w:val="32"/>
        </w:rPr>
        <w:t>唐朝太子李建成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