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你的速度究竟能有多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气息的新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正悄然成为连接未来世界的桥梁。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即那些领先于众的运营商，它们以极致的速度和卓越的服务，为用户带来前所未有的体验。</w:t>
      </w:r>
      <w:r>
        <w:rPr>
          <w:sz w:val="32"/>
          <w:szCs w:val="32"/>
        </w:rPr>
        <w:t>&lt;/p&gt;&lt;p&gt;&lt;img src="/static-img/NfP-hdTUCfS3PdHb2VTZSttp8JzHjfIQ1EF9fAt7r5LI5yVaPPANazSzLuwdckhN.jpg"&gt;&lt;/p&gt;&lt;p&gt;</w:t>
      </w:r>
      <w:r>
        <w:rPr>
          <w:sz w:val="32"/>
          <w:szCs w:val="32"/>
        </w:rPr>
        <w:t>你是否曾经感受过那一刻，手机屏幕上跳动着光点，数据传输得如此之快，就像梦一般不可思议？这背后，是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们不懈努力、不断完善网络基础设施的结果。他们用行动证明了自己：在追求速度和质量之间找到最佳平衡点，并将其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探花”这个词语，更隐含着一种竞争和挑战意味。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市场中，每个运营商都像是学校里争夺第一名的小学生，他们各有各的一套策略，不断地优化设备升级，以确保自己的网络能够更快、更稳定地为用户提供服务。</w:t>
      </w:r>
      <w:r>
        <w:rPr>
          <w:sz w:val="32"/>
          <w:szCs w:val="32"/>
        </w:rPr>
        <w:t>&lt;/p&gt;&lt;p&gt;&lt;img src="/static-img/hutNa_JGLVRBBJZVdn8TMNtp8JzHjfIQ1EF9fAt7r5LI5yVaPPANazSzLuwdckhN.jpg"&gt;&lt;/p&gt;&lt;p&gt;</w:t>
      </w:r>
      <w:r>
        <w:rPr>
          <w:sz w:val="32"/>
          <w:szCs w:val="32"/>
        </w:rPr>
        <w:t>比如，有些运营商选择投入大量资金去建设更多小站，这样可以缩短信号覆盖距离，使得每一个角落都能享受到高速互联网；而另一些则专注于提升核心网性能，让流量处理更加高效，从而减少延迟时间给用户带来的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竞争也促使消费者受益，因为无论是哪个“探花”，它们都必须不断提高自己的服务水平才能保持领先的地位。而这一切，最终都是为了让我们这些普通人，也能享受到快速、高效、稳定的网络环境——这是现代生活的一个重要组成部分，我们几乎无法想象生活没有它会是怎样。</w:t>
      </w:r>
      <w:r>
        <w:rPr>
          <w:sz w:val="32"/>
          <w:szCs w:val="32"/>
        </w:rPr>
        <w:t>&lt;/p&gt;&lt;p&gt;&lt;img src="/static-img/i2ckcJYaicPofa7AJWJ1T9tp8JzHjfIQ1EF9fAt7r5LI5yVaPPANazSzLuwdckhN.jpg"&gt;&lt;/p&gt;&lt;p&gt;</w:t>
      </w:r>
      <w:r>
        <w:rPr>
          <w:sz w:val="32"/>
          <w:szCs w:val="32"/>
        </w:rPr>
        <w:t>总结来说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就像是夜空中的流星，一闪即逝，但留下的轨迹却深远无穷。这场关于速度与能力的大赛，无疑让我们的通信行业步入了一个全新的纪元，而作为最终赢家的消费者，我们只需要坐等这颗颗璀璨星辰绽放。</w:t>
      </w:r>
      <w:r>
        <w:rPr>
          <w:sz w:val="32"/>
          <w:szCs w:val="32"/>
        </w:rPr>
        <w:t>&lt;/p&gt;&lt;p&gt;&lt;a href = "/doc/631685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你的速度究竟能有多快</w:t>
      </w:r>
      <w:r>
        <w:rPr>
          <w:sz w:val="32"/>
          <w:szCs w:val="32"/>
        </w:rPr>
        <w:t>.doc" rel="alternate" download="631685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你的速度究竟能有多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