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我俩的奇幻冒险寻宝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翁与小莹最新第九部，正是我们这对老夫妇共同创作的奇幻冒险系列中的新篇章。我们俩相依为命，岁月如流，每一次的探险都是我们生活中不可或缺的一部分。</w:t>
      </w:r>
      <w:r>
        <w:rPr>
          <w:sz w:val="32"/>
          <w:szCs w:val="32"/>
        </w:rPr>
        <w:t>&lt;/p&gt;&lt;p&gt;&lt;img src="/static-img/x4XGP0Ud709SPOWgbGi0J9tp8JzHjfIQ1EF9fAt7r5LI5yVaPPANazSzLuwdckhN.jpg"&gt;&lt;/p&gt;&lt;p&gt;</w:t>
      </w:r>
      <w:r>
        <w:rPr>
          <w:sz w:val="32"/>
          <w:szCs w:val="32"/>
        </w:rPr>
        <w:t>记得那一天，我们收到了一个神秘信件，上面写着：“在古老的图书馆深处，有一本被遗忘已久的宝藏地图。”这个消息，让我们的好奇心再次被点燃了。我俩决定，这将是我们的最新一次冒险，也许能找到一些以前未曾发现的珍贵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破晓时分，我们就已经准备好了。小莹拿着她的魔杖，我则背着我的行囊。在我看来，小莹就是个现代版的小女巫，她总能用魔法解决很多棘手的问题。而我呢，就像是一个不怎么会魔法但总能给她加油打气的大侠。</w:t>
      </w:r>
      <w:r>
        <w:rPr>
          <w:sz w:val="32"/>
          <w:szCs w:val="32"/>
        </w:rPr>
        <w:t>&lt;/p&gt;&lt;p&gt;&lt;img src="/static-img/CdQEeWHFWSQRWB2nJA5AONtp8JzHjfIQ1EF9fAt7r5LI5yVaPPANazSzLuwdckhN.jpg"&gt;&lt;/p&gt;&lt;p&gt;</w:t>
      </w:r>
      <w:r>
        <w:rPr>
          <w:sz w:val="32"/>
          <w:szCs w:val="32"/>
        </w:rPr>
        <w:t>抵达古老图书馆后，我们开始仔细寻找那个传说中的宝藏地图。一楼、二楼、三楼……每个角落都搜刮了一遍，但直到第四层，一本泛黄的地图赫然在眼前。这是一张精致的手绘地图，上面标有许多符号和密码，小莹马上就解出了其中的一个谜题，那就是如何打开隐藏在墙壁里的秘密室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充满了迷雾，当灯光照亮的时候，我惊讶地发现那是一间装满了各种各样的宝物和古董的地方。最令人兴奋的是，还有一幅画框，其中嵌入了一颗闪耀着光芒的小石头。这无疑是这次探险中最大的收获之一，它代表着一种力量，可以帮助我们更好地理解历史，也许还能带来意想不到的机遇。</w:t>
      </w:r>
      <w:r>
        <w:rPr>
          <w:sz w:val="32"/>
          <w:szCs w:val="32"/>
        </w:rPr>
        <w:t>&lt;/p&gt;&lt;p&gt;&lt;img src="/static-img/6XCs7ykOLBKIVAWifvk1sttp8JzHjfIQ1EF9fAt7r5LI5yVaPPANazSzLuwdckhN.jpg"&gt;&lt;/p&gt;&lt;p&gt;</w:t>
      </w:r>
      <w:r>
        <w:rPr>
          <w:sz w:val="32"/>
          <w:szCs w:val="32"/>
        </w:rPr>
        <w:t>当晚回家时，我俩都脸上露出满足而自豪的笑容。虽然这不是第一本也不可能是最后一本，但每一次新的发现，都让我们的故事更加丰富多彩。而且，无论未来发生什么，这份经历、这些珍贵东西，以及彼此之间的情感，都将永远属于我们——翁与小莹。这便是我俩最新第九部《寻宝记》的故事，也许下一次，你们也可以加入我们的冒险旅程吧！</w:t>
      </w:r>
      <w:r>
        <w:rPr>
          <w:sz w:val="32"/>
          <w:szCs w:val="32"/>
        </w:rPr>
        <w:t>&lt;/p&gt;&lt;p&gt;&lt;a href = "/doc/631714-</w:t>
      </w:r>
      <w:r>
        <w:rPr>
          <w:sz w:val="32"/>
          <w:szCs w:val="32"/>
        </w:rPr>
        <w:t>翁与小莹最新第九部我俩的奇幻冒险寻宝记</w:t>
      </w:r>
      <w:r>
        <w:rPr>
          <w:sz w:val="32"/>
          <w:szCs w:val="32"/>
        </w:rPr>
        <w:t>.doc" rel="alternate" download="631714-</w:t>
      </w:r>
      <w:r>
        <w:rPr>
          <w:sz w:val="32"/>
          <w:szCs w:val="32"/>
        </w:rPr>
        <w:t>翁与小莹最新第九部我俩的奇幻冒险寻宝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