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扑克新手的视频征程从迈开腿到技艺精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扑克新手的视频征程：从迈开腿到技艺精进</w:t>
      </w:r>
      <w:r>
        <w:rPr>
          <w:sz w:val="32"/>
          <w:szCs w:val="32"/>
        </w:rPr>
        <w:t>&lt;/p&gt;&lt;p&gt;&lt;img src="/static-img/RQ4Cl6MdDqtchFvDqdqa88C4yCPwBE1LpWcAVrX4ICT3Hrt9AjjKLeBu5t9Jwp3m.jpg"&gt;&lt;/p&gt;&lt;p&gt;</w:t>
      </w:r>
      <w:r>
        <w:rPr>
          <w:sz w:val="32"/>
          <w:szCs w:val="32"/>
        </w:rPr>
        <w:t>在一个平凡的下午，李明突然有了一个大胆的想法——要通过打扑克制作视频来分享自己的喜好，并希望能吸引一些同样热爱扑克的小伙伴加入。他的第一个念头是“迈开腿打扑克做视频”，这不仅仅是一个简单的决定，更是一次对自我能力和创意力的挑战。</w:t>
      </w:r>
      <w:r>
        <w:rPr>
          <w:sz w:val="32"/>
          <w:szCs w:val="32"/>
        </w:rPr>
        <w:t>&lt;/p&gt;&lt;p&gt;</w:t>
      </w:r>
      <w:r>
        <w:rPr>
          <w:sz w:val="32"/>
          <w:szCs w:val="32"/>
        </w:rPr>
        <w:t>首先，李明开始收集资料。他阅读了大量关于扑克游戏规则、技巧和策略的书籍，不断地练习并试图掌握各种牌型和玩法。同时，他也关注了一些知名的</w:t>
      </w:r>
      <w:r>
        <w:rPr>
          <w:sz w:val="32"/>
          <w:szCs w:val="32"/>
        </w:rPr>
        <w:t>YouTube</w:t>
      </w:r>
      <w:r>
        <w:rPr>
          <w:sz w:val="32"/>
          <w:szCs w:val="32"/>
        </w:rPr>
        <w:t>频道，看看专业选手如何进行比赛分析，从而为自己的视频内容增添更多深度。</w:t>
      </w:r>
      <w:r>
        <w:rPr>
          <w:sz w:val="32"/>
          <w:szCs w:val="32"/>
        </w:rPr>
        <w:t>&lt;/p&gt;&lt;p&gt;&lt;img src="/static-img/opSPITu55CbAWIfO1z0aJMC4yCPwBE1LpWcAVrX4ICT3Hrt9AjjKLeBu5t9Jwp3m.jpg"&gt;&lt;/p&gt;&lt;p&gt;</w:t>
      </w:r>
      <w:r>
        <w:rPr>
          <w:sz w:val="32"/>
          <w:szCs w:val="32"/>
        </w:rPr>
        <w:t>接着，他开始思考如何制作高质量的视频。在互联网上寻找教程后，李明学会了基本的心理学原理，比如视觉焦点控制、色彩搭配以及剪辑技巧等，这些都成了他拍摄每一段精彩内容时不可或缺的一部分。他意识到，要让观众沉浸在他的世界里，就必须将自己所有的情感、经验以及知识都融入到每一张图片中，每一次对话里。</w:t>
      </w:r>
      <w:r>
        <w:rPr>
          <w:sz w:val="32"/>
          <w:szCs w:val="32"/>
        </w:rPr>
        <w:t>&lt;/p&gt;&lt;p&gt;</w:t>
      </w:r>
      <w:r>
        <w:rPr>
          <w:sz w:val="32"/>
          <w:szCs w:val="32"/>
        </w:rPr>
        <w:t>为了提高自己的表达能力，李明还参加了一些公开课和研讨会。在这些课程中，他学习到了如何更有效地与观众沟通，以及如何使用语言来激发他们的情绪。这样的培训帮助他在录制影片时更加流畅自然，让观众感到仿佛就在场一样。</w:t>
      </w:r>
      <w:r>
        <w:rPr>
          <w:sz w:val="32"/>
          <w:szCs w:val="32"/>
        </w:rPr>
        <w:t>&lt;/p&gt;&lt;p&gt;&lt;img src="/static-img/zQzwyKRvjzlDQZM1IibjSsC4yCPwBE1LpWcAVrX4ICT3Hrt9AjjKLeBu5t9Jwp3m.jpg"&gt;&lt;/p&gt;&lt;p&gt;</w:t>
      </w:r>
      <w:r>
        <w:rPr>
          <w:sz w:val="32"/>
          <w:szCs w:val="32"/>
        </w:rPr>
        <w:t>随着时间的推移，李明发现自己逐渐成为了一名全面的导演。这不仅限于技术操作，还包括对故事讲述者的敏锐洞察力，以及能够把复杂事物简化成易于理解的事实。此外，他还学会了怎么用数据来支撑自己的观点，这对于想要分享一些统计数据或者评估某个策略效果的情况尤其重要。</w:t>
      </w:r>
      <w:r>
        <w:rPr>
          <w:sz w:val="32"/>
          <w:szCs w:val="32"/>
        </w:rPr>
        <w:t>&lt;/p&gt;&lt;p&gt;</w:t>
      </w:r>
      <w:r>
        <w:rPr>
          <w:sz w:val="32"/>
          <w:szCs w:val="32"/>
        </w:rPr>
        <w:t>不过，在这个过程中，也遇到了许多困难。一开始，由于缺乏经验，所以很多细节处理得并不完美，有时候连续几天都会花费几个小时修剪一小段画面。但是正因为有这些挑战，使得他更加坚持下去，最终达到了一定的水平。当有一位评论者称赞说：“你的每一步棋都让我觉得你是在向我们展示一种智慧。”这一刻，让他的努力似乎都不虚此行。</w:t>
      </w:r>
      <w:r>
        <w:rPr>
          <w:sz w:val="32"/>
          <w:szCs w:val="32"/>
        </w:rPr>
        <w:t>&lt;/p&gt;&lt;p&gt;&lt;img src="/static-img/if55vtugicSHXeqjPe6wscC4yCPwBE1LpWcAVrX4ICT3Hrt9AjjKLeBu5t9Jwp3m.jpg"&gt;&lt;/p&gt;&lt;p&gt;</w:t>
      </w:r>
      <w:r>
        <w:rPr>
          <w:sz w:val="32"/>
          <w:szCs w:val="32"/>
        </w:rPr>
        <w:t>最后，在不断尝试之后，</w:t>
      </w:r>
      <w:r>
        <w:rPr>
          <w:sz w:val="32"/>
          <w:szCs w:val="32"/>
        </w:rPr>
        <w:t>Lee finally managed to create a video that he was proud of. He shared it on YouTube and other platforms, and the response was overwhelmingly positive. People appreciated his honesty, humor, and expertise. His channel started to gain traction, attracting more followers who shared similar interests.&lt;/p&gt;&lt;p&gt;In conclusion, Lee&amp;#39;s journey from &amp;#34;taking the first step&amp;#34; to becoming a proficient poker YouTuber has been nothing short of remarkable. Through sheer determination and hard work, he has honed his skills in multiple areas - from understanding the game itself to mastering video production techniques. And although there were many challenges along the way, they only served as fuel for his passion for creating engaging content that resonates with others.&lt;/p&gt;&lt;p&gt;&lt;img src="/static-img/KoHXBEVLqJvjJgmmFgSh7MC4yCPwBE1LpWcAVrX4ICT3Hrt9AjjKLeBu5t9Jwp3m.jpg"&gt;&lt;/p&gt;&lt;p&gt;As he continues to grow in both skill and popularity, Lee remains committed to staying true to himself while constantly improving his craft. After all, there is no limit to how far one can go when they&amp;#39;re willing put their heart into something they truly love - whether it&amp;#39;s playing cards or making videos about them.&amp;#34;&lt;/p&gt;&lt;p&gt;&lt;a href = "/doc/632284-</w:t>
      </w:r>
      <w:r>
        <w:rPr>
          <w:sz w:val="32"/>
          <w:szCs w:val="32"/>
        </w:rPr>
        <w:t>扑克新手的视频征程从迈开腿到技艺精进</w:t>
      </w:r>
      <w:r>
        <w:rPr>
          <w:sz w:val="32"/>
          <w:szCs w:val="32"/>
        </w:rPr>
        <w:t>.doc" rel="alternate" download="632284-</w:t>
      </w:r>
      <w:r>
        <w:rPr>
          <w:sz w:val="32"/>
          <w:szCs w:val="32"/>
        </w:rPr>
        <w:t>扑克新手的视频征程从迈开腿到技艺精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