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穿越时空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词语被广泛使用，它不仅是对过去的致敬，更是一种精神上的追求。这个词语就是“原著”，而我，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，是它忠实的信仰者。在这里，我将带你一起探索“原著”的奥秘，以及它背后所蕴含的情感和价值。</w:t>
      </w:r>
      <w:r>
        <w:rPr>
          <w:sz w:val="32"/>
          <w:szCs w:val="32"/>
        </w:rPr>
        <w:t>&lt;/p&gt;&lt;p&gt;&lt;img src="/static-img/kMRrQlr75mopdpxOWDD-zRJm1BzWPc2rd1CnVNEg8MkZ7k4BgzpPoc2qaEgtSh4Q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本书，一本被遗忘在角落里的旧书。封面已经褪去鲜艳，字迹模糊，但那是一本特别的书——《魔戒》。当我翻开它时，那些熟悉而又陌生的文字如同魔法般吸引着我。我深深地沉浸在中土世界的风景、角色和故事中，每一个细节都像是一个宝藏一样珍贵。</w:t>
      </w:r>
      <w:r>
        <w:rPr>
          <w:sz w:val="32"/>
          <w:szCs w:val="32"/>
        </w:rPr>
        <w:t>&lt;/p&gt;&lt;p&gt;&lt;img src="/static-img/fxrTgXLB2w-Slh8RDClKgxJm1BzWPc2rd1CnVNEg8MkZ7k4BgzpPoc2qaEgtSh4Q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不再只是读者，而是要成为创作者了。我决定以《魔戒》为蓝图，在现实世界构建自己的王国。每一次举行聚会，每一次策划活动，都让我想起了</w:t>
      </w:r>
      <w:r>
        <w:rPr>
          <w:sz w:val="32"/>
          <w:szCs w:val="32"/>
        </w:rPr>
        <w:t xml:space="preserve">J.R.R. </w:t>
      </w:r>
      <w:r>
        <w:rPr>
          <w:sz w:val="32"/>
          <w:szCs w:val="32"/>
        </w:rPr>
        <w:t>托尔金先生对美好事物的热爱和尊重。他通过他的作品教会我们如何用无私的心去创造，用智慧的手去守护，让我们明白了什么才是真正意义上的英雄。</w:t>
      </w:r>
      <w:r>
        <w:rPr>
          <w:sz w:val="32"/>
          <w:szCs w:val="32"/>
        </w:rPr>
        <w:t>&lt;/p&gt;&lt;p&gt;&lt;img src="/static-img/MavXpPsTkp-KyShbwQ0pqhJm1BzWPc2rd1CnVNEg8MkZ7k4BgzpPoc2qaEgtSh4Q.jpg"&gt;&lt;/p&gt;&lt;p&gt;</w:t>
      </w:r>
      <w:r>
        <w:rPr>
          <w:sz w:val="32"/>
          <w:szCs w:val="32"/>
        </w:rPr>
        <w:t>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总是顺风顺水。一部分人认为我们的行为是在剽窃或模仿，而不是出自于对原作真挚的情感。不断有人质疑，我们是否真的理解到了托尔金先生想要表达的一切？但正因为有这些挑战，我更加坚定了信念：只要心怀善意，不管怎样变化，只要始终保持尊重与诚意，就能让人们看到不同于简单模仿的是一种更高层次的人文关怀。</w:t>
      </w:r>
      <w:r>
        <w:rPr>
          <w:sz w:val="32"/>
          <w:szCs w:val="32"/>
        </w:rPr>
        <w:t>&lt;/p&gt;&lt;p&gt;&lt;img src="/static-img/LJhhL-jdPa2rVzq9hJCMDBJm1BzWPc2rd1CnVNEg8MkZ7k4BgzpPoc2qaEgtSh4Q.jpg"&gt;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不断变化，文化娱乐产业也日新月异，但那些真正懂得品味的人依然能够识别到哪些作品才是经典。这就像是星辰之间最亮的一个——即使遥远，也照亮前行者的方向。在这样的大背景下，“原著”成了标杆，无论是在文学、电影还是游戏领域，它都代表了一种独特的地位和力量。</w:t>
      </w:r>
      <w:r>
        <w:rPr>
          <w:sz w:val="32"/>
          <w:szCs w:val="32"/>
        </w:rPr>
        <w:t>&lt;/p&gt;&lt;p&gt;&lt;img src="/static-img/oOa0ztWVvTkccVc8aaY0LBJm1BzWPc2rd1CnVNEg8MkZ7k4BgzpPoc2qaEgtSh4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躺在角落的小小书籍，如今已成为了打开通往未来的钥匙。而作为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，这段旅程并没有结束。我计划继续深入研究各种原著，同时尝试融合现代元素，以期能够打破既有的界限，为更多人提供新的视角、新的话题，从而让这一精神传递下去，即使时光荏苒，也能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2385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穿越时空的重生之旅</w:t>
      </w:r>
      <w:r>
        <w:rPr>
          <w:sz w:val="32"/>
          <w:szCs w:val="32"/>
        </w:rPr>
        <w:t>.doc" rel="alternate" download="632385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穿越时空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