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子飞溅的尴尬瞬间男生意外喷射小说内容给女同学一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图书馆内安静而温馨。学生们都沉浸在各自的学习之中，偶尔有几声低语或翻阅页面的声音穿插其中。这时，一场突如其来的意外发生了。</w:t>
      </w:r>
      <w:r>
        <w:rPr>
          <w:sz w:val="32"/>
          <w:szCs w:val="32"/>
        </w:rPr>
        <w:t>&lt;/p&gt;&lt;p&gt;&lt;img src="/static-img/bOAutCpo_nMXLGlJ8fgX30NLUn26b50cR7PlBOSHJOj43v68G0HJwp5EEfnJsrTv.jpg"&gt;&lt;/p&gt;&lt;p&gt;</w:t>
      </w:r>
      <w:r>
        <w:rPr>
          <w:sz w:val="32"/>
          <w:szCs w:val="32"/>
        </w:rPr>
        <w:t>李明是一个热爱阅读的小伙子，他总是带着一些新买的小说来图书馆读。在这天，他选择了一本特别刺激的情感小说，而他的兴奋却不小心地表现为身体的一种自然反应。他没有注意到自己的状态，在一次深情描述的情节上，他突然感到一种强烈的冲动，这个时候他意识到了自己即将发生的事情，但已经太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精子喷了女同学一嘴小说。这个消息很快就传遍了整个图书馆，学生们都惊讶于这种前所未有的奇闻趣事。而李明则面临着难以置信的情况。他不知道如何向那个女孩解释这一切，也不知道如何面对其他人的嘲笑和指指点点。</w:t>
      </w:r>
      <w:r>
        <w:rPr>
          <w:sz w:val="32"/>
          <w:szCs w:val="32"/>
        </w:rPr>
        <w:t>&lt;/p&gt;&lt;p&gt;&lt;img src="/static-img/BPZ1Erkd4Sto84XWncbuzUNLUn26b50cR7PlBOSHJOj43v68G0HJwp5EEfnJsrTv.jpg"&gt;&lt;/p&gt;&lt;p&gt;</w:t>
      </w:r>
      <w:r>
        <w:rPr>
          <w:sz w:val="32"/>
          <w:szCs w:val="32"/>
        </w:rPr>
        <w:t>图书馆里的幽默风波</w:t>
      </w:r>
      <w:r>
        <w:rPr>
          <w:sz w:val="32"/>
          <w:szCs w:val="32"/>
        </w:rPr>
        <w:t>&lt;/p&gt;&lt;p&gt;&lt;img src="/static-img/VKPnrEzAFaZllO7G86d5IUNLUn26b50cR7PlBOSHJOj43v68G0HJwp5EEfnJsrTv.jpg"&gt;&lt;/p&gt;&lt;p&gt;</w:t>
      </w:r>
      <w:r>
        <w:rPr>
          <w:sz w:val="32"/>
          <w:szCs w:val="32"/>
        </w:rPr>
        <w:t>李明的无奈与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接受并帮助解决问题</w:t>
      </w:r>
      <w:r>
        <w:rPr>
          <w:sz w:val="32"/>
          <w:szCs w:val="32"/>
        </w:rPr>
        <w:t>&lt;/p&gt;&lt;p&gt;&lt;img src="/static-img/AeoEmVZUHFfhuZE4U1qlGUNLUn26b50cR7PlBOSHJOj43v68G0HJwp5EEfnJsrTv.jpg"&gt;&lt;/p&gt;&lt;p&gt;</w:t>
      </w:r>
      <w:r>
        <w:rPr>
          <w:sz w:val="32"/>
          <w:szCs w:val="32"/>
        </w:rPr>
        <w:t>学校对此事件的处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的心灵交流与理解</w:t>
      </w:r>
      <w:r>
        <w:rPr>
          <w:sz w:val="32"/>
          <w:szCs w:val="32"/>
        </w:rPr>
        <w:t>&lt;/p&gt;&lt;p&gt;&lt;img src="/static-img/L9dKV1qd5rAtT6HkEubCA0NLUn26b50cR7PlBOSHJOj43v68G0HJwp5EEfnJsrTv.jpg"&gt;&lt;/p&gt;&lt;p&gt;</w:t>
      </w:r>
      <w:r>
        <w:rPr>
          <w:sz w:val="32"/>
          <w:szCs w:val="32"/>
        </w:rPr>
        <w:t>事件后续影响及教训</w:t>
      </w:r>
      <w:r>
        <w:rPr>
          <w:sz w:val="32"/>
          <w:szCs w:val="32"/>
        </w:rPr>
        <w:t>&lt;/p&gt;&lt;p&gt;&lt;a href = "/doc/633631-</w:t>
      </w:r>
      <w:r>
        <w:rPr>
          <w:sz w:val="32"/>
          <w:szCs w:val="32"/>
        </w:rPr>
        <w:t>精子飞溅的尴尬瞬间男生意外喷射小说内容给女同学一嘴</w:t>
      </w:r>
      <w:r>
        <w:rPr>
          <w:sz w:val="32"/>
          <w:szCs w:val="32"/>
        </w:rPr>
        <w:t>.doc" rel="alternate" download="633631-</w:t>
      </w:r>
      <w:r>
        <w:rPr>
          <w:sz w:val="32"/>
          <w:szCs w:val="32"/>
        </w:rPr>
        <w:t>精子飞溅的尴尬瞬间男生意外喷射小说内容给女同学一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