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个隐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式的革新</w:t>
      </w:r>
      <w:r>
        <w:rPr>
          <w:sz w:val="32"/>
          <w:szCs w:val="32"/>
        </w:rPr>
        <w:t>&lt;/p&gt;&lt;p&gt;&lt;img src="/static-img/yGc0krkOyaNo0a114ttP_TvoNjrzslPJLiyWOrWQuhRAkUwcGqHvF7szEVol9ld7.jpg"&gt;&lt;/p&gt;&lt;p&gt;</w:t>
      </w:r>
      <w:r>
        <w:rPr>
          <w:sz w:val="32"/>
          <w:szCs w:val="32"/>
        </w:rPr>
        <w:t>老师的玉足伸进我的喉咙里，突然间，我明白了老师想要传达的是一种新的教学理念。传统的教育往往侧重于书本知识，而这位老师却选择了一种更为直接、亲密的手段来教授我们。他的脚仿佛是通向知识深渊的一把钥匙，无论是解读古文还是分析现代社会现象，这个动作总能让我领悟到事物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与教书者的互动</w:t>
      </w:r>
      <w:r>
        <w:rPr>
          <w:sz w:val="32"/>
          <w:szCs w:val="32"/>
        </w:rPr>
        <w:t>&lt;/p&gt;&lt;p&gt;&lt;img src="/static-img/Gr6e6L7QPTbsw5o0WIDH2DvoNjrzslPJLiyWOrWQuhRAkUwcGqHvF7szEVol9ld7.jpg"&gt;&lt;/p&gt;&lt;p&gt;</w:t>
      </w:r>
      <w:r>
        <w:rPr>
          <w:sz w:val="32"/>
          <w:szCs w:val="32"/>
        </w:rPr>
        <w:t>老师的玉足触碰到了我的喉咙，让我意识到在课堂上，学生和教师之间不仅仅是一种信息交流，更是一个情感上的相遇。在这个过程中，我们不再只是分离的人格，而成为了同一体，在学习中共同成长。这也提醒了我，无论是在学校还是生活中的其他场合，与人交流时，都应当注重感情联系和理解，以达到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情感交织</w:t>
      </w:r>
      <w:r>
        <w:rPr>
          <w:sz w:val="32"/>
          <w:szCs w:val="32"/>
        </w:rPr>
        <w:t>&lt;/p&gt;&lt;p&gt;&lt;img src="/static-img/M40oNxlHwFuoV00kUGHCuzvoNjrzslPJLiyWOrWQuhRAkUwcGqHvF7szEVol9ld7.jpg"&gt;&lt;/p&gt;&lt;p&gt;</w:t>
      </w:r>
      <w:r>
        <w:rPr>
          <w:sz w:val="32"/>
          <w:szCs w:val="32"/>
        </w:rPr>
        <w:t>老师将自己的脚伸入我的喉咙，不仅展现了他对课程内容深刻理解，还表明了他愿意用实际行动去引导学生思考。这种做法使得知识不再单调乏味，而变得充满情感色彩。当我们通过这样的互动去探索问题时，就能够更加深刻地记住所学内容，并且在内心产生共鸣，从而加强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5ovGU6n4wRwmq0T7uLaGbjvoNjrzslPJLiyWOrWQuhRAkUwcGqHvF7szEVol9ld7.jpg"&gt;&lt;/p&gt;&lt;p&gt;</w:t>
      </w:r>
      <w:r>
        <w:rPr>
          <w:sz w:val="32"/>
          <w:szCs w:val="32"/>
        </w:rPr>
        <w:t>在这个举动中，我看到了教育界长期以来的两大趋势——传统教育模式和创新教学方法——它们并行存在着。在过去，教师通常遵循固定的教学程序，但现在，随着技术发展和社会变迁，这样的做法已经显得过时。而像这样富有创意、贴近学生需求的教学方式则逐渐成为主流，为我们的学习带来了全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之桥梁</w:t>
      </w:r>
      <w:r>
        <w:rPr>
          <w:sz w:val="32"/>
          <w:szCs w:val="32"/>
        </w:rPr>
        <w:t>&lt;/p&gt;&lt;p&gt;&lt;img src="/static-img/JMAnIXznNybMBiYzoXVY7jvoNjrzslPJLiyWOrWQuhRAkUwcGqHvF7szEVol9ld7.jpg"&gt;&lt;/p&gt;&lt;p&gt;</w:t>
      </w:r>
      <w:r>
        <w:rPr>
          <w:sz w:val="32"/>
          <w:szCs w:val="32"/>
        </w:rPr>
        <w:t>老师将玉足伸入我的喉咙，是一种非语言沟通，它跨越了言语障碍，让我们的心灵紧密相连。在这个瞬间，我体会到了人类连接最为本质的情感交流，即使没有语言，也可以通过身体语言或其他形式来表达爱、尊重和关怀。这对于培养良好的人际关系具有重要意义，对于提升课堂氛围也极具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特又独特的声音，使我认识到每个人都应该找到适合自己成长的小径。在学习过程中，我们不能简单模仿别人的道路，每个人的潜力都是不同的。我相信，只要找到正确方向，并勇于追求，那么就一定能够开启属于自己的成功之路，就像那天老板用脚指引出一条未知但充满可能性的道路一样。</w:t>
      </w:r>
      <w:r>
        <w:rPr>
          <w:sz w:val="32"/>
          <w:szCs w:val="32"/>
        </w:rPr>
        <w:t>&lt;/p&gt;&lt;p&gt;&lt;a href = "/doc/633634-</w:t>
      </w:r>
      <w:r>
        <w:rPr>
          <w:sz w:val="32"/>
          <w:szCs w:val="32"/>
        </w:rPr>
        <w:t>老师的玉足一个隐喻的故事</w:t>
      </w:r>
      <w:r>
        <w:rPr>
          <w:sz w:val="32"/>
          <w:szCs w:val="32"/>
        </w:rPr>
        <w:t>.doc" rel="alternate" download="633634-</w:t>
      </w:r>
      <w:r>
        <w:rPr>
          <w:sz w:val="32"/>
          <w:szCs w:val="32"/>
        </w:rPr>
        <w:t>老师的玉足一个隐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