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味蕾探险一场舌尖上的导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方便，有时候会忽视生活中最基本的享受——品味美食。色老妈导航，是一个不为人知的小秘密，它能够引领我们走进那些隐藏在繁华之中的美食天堂，体验到真正的味蕾盛宴。</w:t>
      </w:r>
      <w:r>
        <w:rPr>
          <w:sz w:val="32"/>
          <w:szCs w:val="32"/>
        </w:rPr>
        <w:t>&lt;/p&gt;&lt;p&gt;&lt;img src="/static-img/ha8I3qc5gHBcqGNZrBuA0kQ-onKxTbSq5xKn3Y6bUDc-ZsBVnc_p_9JqYMJxHn7w.jpg"&gt;&lt;/p&gt;&lt;p&gt;</w:t>
      </w:r>
      <w:r>
        <w:rPr>
          <w:sz w:val="32"/>
          <w:szCs w:val="32"/>
        </w:rPr>
        <w:t>一、色老妈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色老妈是某个小区里的一位神秘女性，她对待烹饪就像是一种艺术，一种哲学。她拥有无数口碑爆红的小吃店推荐，但她从不接受金钱报酬，只要求你带着满足而自豪的心情去分享她的发现。每当有人问起她的推荐时，她总是微笑着回答：“我只告诉那些对味道有感悟的人。”</w:t>
      </w:r>
      <w:r>
        <w:rPr>
          <w:sz w:val="32"/>
          <w:szCs w:val="32"/>
        </w:rPr>
        <w:t>&lt;/p&gt;&lt;p&gt;&lt;img src="/static-img/vRte-1XcudQWmST0Gcy0C0Q-onKxTbSq5xKn3Y6bUDc-ZsBVnc_p_9JqYMJxHn7w.jpg"&gt;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颗好奇的心，不满足于平凡常见的地方。你可以开始在网上搜寻“色老妈导航”，或者询问熟识的朋友是否知道这位神秘导师。在你的搜索中，你可能会找到一些看似普通但实际上隐藏着非凡之处的地方。</w:t>
      </w:r>
      <w:r>
        <w:rPr>
          <w:sz w:val="32"/>
          <w:szCs w:val="32"/>
        </w:rPr>
        <w:t>&lt;/p&gt;&lt;p&gt;&lt;img src="/static-img/MYCM-lNiGe3kqD1oYvuDW0Q-onKxTbSq5xKn3Y6bUDc-ZsBVnc_p_9JqYMJxHn7w.jpg"&gt;&lt;/p&gt;&lt;p&gt;</w:t>
      </w:r>
      <w:r>
        <w:rPr>
          <w:sz w:val="32"/>
          <w:szCs w:val="32"/>
        </w:rPr>
        <w:t>例如，那家位于街角的小排档，或许外表简单，但一杯热腾腾的汤或一盘手工制作的小菜，就能让你感受到一种前所未有的风味。这些地方往往不会因为高大上的装修而显得特别，他们依赖的是心血和对食材精准把控，而不是光鲜亮丽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尝与体验</w:t>
      </w:r>
      <w:r>
        <w:rPr>
          <w:sz w:val="32"/>
          <w:szCs w:val="32"/>
        </w:rPr>
        <w:t>&lt;/p&gt;&lt;p&gt;&lt;img src="/static-img/KoVsJqbpw32DIf8S6sGHtUQ-onKxTbSq5xKn3Y6bUDc-ZsBVnc_p_9JqYMJxHn7w.jpg"&gt;&lt;/p&gt;&lt;p&gt;</w:t>
      </w:r>
      <w:r>
        <w:rPr>
          <w:sz w:val="32"/>
          <w:szCs w:val="32"/>
        </w:rPr>
        <w:t>每一次品尝，都像是解锁了一扇新的世界门户。当你坐下准备享用那份被推荐给你的美食时，你会感到一种既期待又忐忑的情绪。这是因为，每一口都是色的展现，每一个细节都承载了创作者的心血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搭配、香气的释放、滋味层次，这些都是色老妈导航想要传达给我们的信息。而且，每一次品尝之后，无论结果如何，都是一次学习，一次成长，因为只有通过亲身体验，我们才能真正理解什么才是真正好的食品。</w:t>
      </w:r>
      <w:r>
        <w:rPr>
          <w:sz w:val="32"/>
          <w:szCs w:val="32"/>
        </w:rPr>
        <w:t>&lt;/p&gt;&lt;p&gt;&lt;img src="/static-img/X6a6ytOlQfPbh-iN-qHT5UQ-onKxTbSq5xKn3Y6bUDc-ZsBVnc_p_9JqYMJxHn7w.jpg"&gt;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自己的探险旅程，并且找到了自己喜欢的一些地方，那么接下来就是将这些经历和感受分享出去的时候。这可以通过写博客来记录，也可以通过社交媒体发表评论，还可以直接邀请朋友一起去体验。但记住，无论怎样分享，最重要的是要保持真诚，因为这样才能吸引更多有同样兴趣的人加入到这个社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爱好者交流也是一件很愉快的事情。你可能会得到新的建议，也可能会发现更适合自己的地方。而这种相互支持，不仅丰富了我们的生活，也让整个社会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导航，不仅是一个关于美食的问题，更是一个关于生活方式的问题。它提醒我们，在忙碌和喧嚣之中不要忘记停下来欣赏周围的一切，尤其是在餐桌上。在这里，我们不仅能享受到营养充分、高质量食品，还能体验到文化底蕴深厚的情怀。此刻，让我们共同踏上这段寻觅舌尖上的乐章吧！</w:t>
      </w:r>
      <w:r>
        <w:rPr>
          <w:sz w:val="32"/>
          <w:szCs w:val="32"/>
        </w:rPr>
        <w:t>&lt;/p&gt;&lt;p&gt;&lt;a href = "/doc/633673-</w:t>
      </w:r>
      <w:r>
        <w:rPr>
          <w:sz w:val="32"/>
          <w:szCs w:val="32"/>
        </w:rPr>
        <w:t>色老妈的味蕾探险一场舌尖上的导航奇遇</w:t>
      </w:r>
      <w:r>
        <w:rPr>
          <w:sz w:val="32"/>
          <w:szCs w:val="32"/>
        </w:rPr>
        <w:t>.doc" rel="alternate" download="633673-</w:t>
      </w:r>
      <w:r>
        <w:rPr>
          <w:sz w:val="32"/>
          <w:szCs w:val="32"/>
        </w:rPr>
        <w:t>色老妈的味蕾探险一场舌尖上的导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