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神话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完整版种子：网络神话与真相的交汇</w:t>
      </w:r>
      <w:r>
        <w:rPr>
          <w:sz w:val="32"/>
          <w:szCs w:val="32"/>
        </w:rPr>
        <w:t>&lt;/p&gt;&lt;p&gt;&lt;img src="/static-img/dPHXeko5d15r9qe1yfpSrsC4yCPwBE1LpWcAVrX4ICT3Hrt9AjjKLeBu5t9Jwp3m.jpg"&gt;&lt;/p&gt;&lt;p&gt;</w:t>
      </w:r>
      <w:r>
        <w:rPr>
          <w:sz w:val="32"/>
          <w:szCs w:val="32"/>
        </w:rPr>
        <w:t>在互联网的海洋中，有着无数关于某些名词、事件或人物的神话和传说，而其中最为人所熟知且广泛讨论的一则是“李宗瑞完整版种子”。这种“种子”究竟指什么？它背后隐藏着怎样的故事？本文将从多个角度剖析这一网络现象，揭开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中的传说与现实</w:t>
      </w:r>
      <w:r>
        <w:rPr>
          <w:sz w:val="32"/>
          <w:szCs w:val="32"/>
        </w:rPr>
        <w:t>&lt;/p&gt;&lt;p&gt;&lt;img src="/static-img/QQcOVbwks0ktYI168TtF5sC4yCPwBE1LpWcAVrX4ICT3Hrt9AjjKLeBu5t9Jwp3m.jpg"&gt;&lt;/p&gt;&lt;p&gt;</w:t>
      </w:r>
      <w:r>
        <w:rPr>
          <w:sz w:val="32"/>
          <w:szCs w:val="32"/>
        </w:rPr>
        <w:t>在数字化时代，信息高速流通，各种奇闻趣事迅速蔓延。李宗瑞作为一个曾经的网络红人，其名字不仅出现在了人们口中的笑谈之中，也成为了许多网友心目中的传奇人物。然而，当我们深入探索这位名人的身影时，却发现他的存在并非完全虚幻，而是一份既有真实性又带有戏谑色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种子的意义</w:t>
      </w:r>
      <w:r>
        <w:rPr>
          <w:sz w:val="32"/>
          <w:szCs w:val="32"/>
        </w:rPr>
        <w:t>&lt;/p&gt;&lt;p&gt;&lt;img src="/static-img/jyLbTXE-RD7bySnHsdEHAsC4yCPwBE1LpWcAVrX4ICT3Hrt9AjjKLeBu5t9Jwp3m.jpg"&gt;&lt;/p&gt;&lt;p&gt;</w:t>
      </w:r>
      <w:r>
        <w:rPr>
          <w:sz w:val="32"/>
          <w:szCs w:val="32"/>
        </w:rPr>
        <w:t>在不同的文化背景下，“种子”这个词可以代表不同的事物。在农业领域，它意味着播下的植物或果实；而在计算机技术中，它通常指的是软件程序或者文件。当提及到“李宗瑞完整版种子”，人们可能会联想到一种特殊的文件——视频片段。这类文件通过特定的格式保存，可以被用于下载观看，但同时也承载着复杂的情感和心理层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虚拟世界与现实生活</w:t>
      </w:r>
      <w:r>
        <w:rPr>
          <w:sz w:val="32"/>
          <w:szCs w:val="32"/>
        </w:rPr>
        <w:t>&lt;/p&gt;&lt;p&gt;&lt;img src="/static-img/jlBxVXIGu3vWOcuc0IJ_2cC4yCPwBE1LpWcAVrX4ICT3Hrt9AjjKLeBu5t9Jwp3m.jpg"&gt;&lt;/p&gt;&lt;p&gt;</w:t>
      </w:r>
      <w:r>
        <w:rPr>
          <w:sz w:val="32"/>
          <w:szCs w:val="32"/>
        </w:rPr>
        <w:t>随着科技进步，一些原本只存在于游戏或虚拟世界里的元素，如角色、剧情等，被引入到了现实生活中。这一点尤其体现在那些对娱乐业充满热情的人群当中，他们试图通过这些元素来丰富自己的生活，或是寻找一些精神上的慰藉。在这种情况下，“李宗瑞完整版种子”的出现，就像是连接线一般，将虚构世界与现实世界紧密地连结起来，让两者之间的界限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场关于身份认同的大实验</w:t>
      </w:r>
      <w:r>
        <w:rPr>
          <w:sz w:val="32"/>
          <w:szCs w:val="32"/>
        </w:rPr>
        <w:t>&lt;/p&gt;&lt;p&gt;&lt;img src="/static-img/UMAQ5B_l1NeAr72G-DHwlMC4yCPwBE1LpWcAVrX4ICT3Hrt9AjjKLeBu5t9Jwp3m.jpg"&gt;&lt;/p&gt;&lt;p&gt;</w:t>
      </w:r>
      <w:r>
        <w:rPr>
          <w:sz w:val="32"/>
          <w:szCs w:val="32"/>
        </w:rPr>
        <w:t>对于很多年轻人来说，“李宗瑞”并不仅仅是一个人的名字，他更像是一个符号，是他们追求自我表达和社交互动的一个媒介。通过分享和讨论相关内容，这些年轻人尝试去理解自己所处社会的地位，以及如何以此来建立属于自己的个人品牌。而这背后隐含的是一场关于身份认同的大实验，他们用这样的方式去探索自我，并试图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真相与迷雾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个故事都有一段未知之谜一样，在“李宗瑞完整版种子的”周围也布满了迷雾。人们对他的兴趣，不仅源于对他本人的好奇，也包括了一丝探寻真理的心愿。不管是好奇还是想了解更多，他的人格魅力似乎已经超越了单纯的一次性的娱乐消遣，成为了一股无法抗拒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小传奇、大大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可能只是一个符号，但它却激发了无数人的思考和行动。他的人生轨迹，无疑给予了许多年轻人新的视角，使他们能够更加自由地面对日常生活中的挑战。而这种力量，即便是在这样微小的一个点上，都值得我们去珍惜，因为它反映出了人类社会不可思议的一面——即使是在最简单的事情上，我们仍然能够找到深刻意义，从而赋予我们的生命以新的活力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世纪新风尚：再评“完成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随着全球化趋势加剧以及信息技术飞速发展，对于娱乐消费模式发生了一系列转变。例如，以往那种依赖电视媒体为中心的情况，现在已经逐渐被互联网平台取代。在这样的背景下，“完成版”的概念开始显得过时，因为一切皆可搜索皆可获取。但遗憾的是，这样的观念并没有让整个行业停止前进，只不过是让它们走上了另外一条路线，即利用现代科技手段，为用户提供更加精细化、高效率且个性化服务，从而实现真正意义上的用户体验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“完成版本”的未来展望：留存还是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过去，看看那份曾经颠覆一切但已失去了吸引力的东西，我们是否能从中学到点什么呢？答案是不言而喻——任何形式的文化艺术作品都是时间永恒的话题，它们总会有一席之地，无论是作为回忆录还是未来创作灵感来源。而对于那些曾经拥有巨大影响力的个人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其所代表的事物，其价值很可能就在于其历史意义，而不是今天或明天的事务考量。如果我们能正确处理这些记忆，那么它们将不会是一朵落叶，更不会是一张破碎的心，而将成为美丽绚烂的一笔勾勒，每一次翻阅都能看到不同侧面的光辉闪耀，让后来的世代不断获得启示和勇气去创造属于自己的历史篇章。</w:t>
      </w:r>
      <w:r>
        <w:rPr>
          <w:sz w:val="32"/>
          <w:szCs w:val="32"/>
        </w:rPr>
        <w:t>&lt;/p&gt;&lt;p&gt;&lt;a href = "/doc/633786-</w:t>
      </w:r>
      <w:r>
        <w:rPr>
          <w:sz w:val="32"/>
          <w:szCs w:val="32"/>
        </w:rPr>
        <w:t>李宗瑞完整版种子揭秘网络神话背后的真相</w:t>
      </w:r>
      <w:r>
        <w:rPr>
          <w:sz w:val="32"/>
          <w:szCs w:val="32"/>
        </w:rPr>
        <w:t>.doc" rel="alternate" download="633786-</w:t>
      </w:r>
      <w:r>
        <w:rPr>
          <w:sz w:val="32"/>
          <w:szCs w:val="32"/>
        </w:rPr>
        <w:t>李宗瑞完整版种子揭秘网络神话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