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古风奇幻历史题材小说中的隐秘情感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病娇将军的小通房隐藏着怎样的秘密？</w:t>
      </w:r>
      <w:r>
        <w:rPr>
          <w:sz w:val="32"/>
          <w:szCs w:val="32"/>
        </w:rPr>
        <w:t>&lt;/p&gt;&lt;p&gt;&lt;img src="/static-img/Ce2dVCT1rkSqanKAUAUoDhJm1BzWPc2rd1CnVNEg8MkZ7k4BgzpPoc2qaEgtSh4Q.jpg"&gt;&lt;/p&gt;&lt;p&gt;</w:t>
      </w:r>
      <w:r>
        <w:rPr>
          <w:sz w:val="32"/>
          <w:szCs w:val="32"/>
        </w:rPr>
        <w:t>在遥远古代的一个小国里，有一位名叫李明的人，他是这片土地上的统治者，被称为“病娇将军”。他因年轻时遭受重伤而丧失了左眼和右腿的一部分，走路艰难，但他的智慧和勇气却让他成为了一位无可匹敌的战略家。然而，这位英雄并没有被人记住，而是被人们遗忘了，只留下一个传说——关于他的小通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又是什么样子的？</w:t>
      </w:r>
      <w:r>
        <w:rPr>
          <w:sz w:val="32"/>
          <w:szCs w:val="32"/>
        </w:rPr>
        <w:t>&lt;/p&gt;&lt;p&gt;&lt;img src="/static-img/xkeb5OGbLXTmzVe_0rUrGRJm1BzWPc2rd1CnVNEg8MkZ7k4BgzpPoc2qaEgtSh4Q.jpg"&gt;&lt;/p&gt;&lt;p&gt;</w:t>
      </w:r>
      <w:r>
        <w:rPr>
          <w:sz w:val="32"/>
          <w:szCs w:val="32"/>
        </w:rPr>
        <w:t>根据传说，小通房位于城中的偏僻角落，是一间隐蔽的小屋。它由李明亲自设计建造，用来藏匿自己对外界不愿透露的情感和秘密。小通房的门口用石头砌成，没有窗户，只有一个微妙地开启的缝隙，让自然之光穿梭进去照亮室内。一进入这个空间，就能感受到一种宁静与孤独相结合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病娇将军为什么要建造这样一个奇怪的地方？</w:t>
      </w:r>
      <w:r>
        <w:rPr>
          <w:sz w:val="32"/>
          <w:szCs w:val="32"/>
        </w:rPr>
        <w:t>&lt;/p&gt;&lt;p&gt;&lt;img src="/static-img/pcCZWF39ksgY-7c2Cy1vPBJm1BzWPc2rd1CnVNEg8MkZ7k4BgzpPoc2qaEgtSh4Q.png"&gt;&lt;/p&gt;&lt;p&gt;</w:t>
      </w:r>
      <w:r>
        <w:rPr>
          <w:sz w:val="32"/>
          <w:szCs w:val="32"/>
        </w:rPr>
        <w:t>据说，在一次战争之后，李明的心灵深受创伤。他开始怀疑自己的能力，也开始对未来充满恐惧。在这种心理状态下，他需要找个地方可以放松心情，从而恢复精神力。这就是小通房诞生的原因，它象征着李明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墙壁上有什么画面吗？</w:t>
      </w:r>
      <w:r>
        <w:rPr>
          <w:sz w:val="32"/>
          <w:szCs w:val="32"/>
        </w:rPr>
        <w:t>&lt;/p&gt;&lt;p&gt;&lt;img src="/static-img/4fyJ2KhidXYJD-FzNeMj9RJm1BzWPc2rd1CnVNEg8MkZ7k4BgzpPoc2qaEgtSh4Q.jpg"&gt;&lt;/p&gt;&lt;p&gt;</w:t>
      </w:r>
      <w:r>
        <w:rPr>
          <w:sz w:val="32"/>
          <w:szCs w:val="32"/>
        </w:rPr>
        <w:t>每当夜幕降临，小通房内部就变得更加神秘起来。在这里，有许多壁画描绘着不同的场景：从繁星点点下的天空到平静湖面的倒影，从生机勃勃的大草原到波涛汹涌的大海。而最引人注目的是那些带有暗示性的图像，如隐约可见的手指、眼睛或其他符号，这些都是属于某种特定密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密码系统到底指向什么目的呢？</w:t>
      </w:r>
      <w:r>
        <w:rPr>
          <w:sz w:val="32"/>
          <w:szCs w:val="32"/>
        </w:rPr>
        <w:t>&lt;/p&gt;&lt;p&gt;&lt;img src="/static-img/mO7PreviiC_BizbxJUzfixJm1BzWPc2rd1CnVNEg8MkZ7k4BgzpPoc2qaEgtSh4Q.jpg"&gt;&lt;/p&gt;&lt;p&gt;</w:t>
      </w:r>
      <w:r>
        <w:rPr>
          <w:sz w:val="32"/>
          <w:szCs w:val="32"/>
        </w:rPr>
        <w:t>很多历史学家都试图破解这些密码，但至今仍然未能揭开真相。有人猜测，这些可能是为了保护国家安全或者个人隐私；也有人认为，这可能是一种艺术表现，或许还有一定的哲学意义。但总之，无论如何，小通房背后的故事比表面看似简单的情况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了解到了病娇将军的小通房所代表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探讨了很多关于小通房的问题，但其实还有更多待探索的地方。这间简陋但又神秘的小屋，不仅仅是一个建筑物，更是一个承载着过去、现在以及未来的象征，它提醒我们，即使是在最强大的统治者身边，也会有柔弱的一面。此刻，我们仿佛站在时间的交叉点，看见了那个时代冰冷与温暖交织的情感世界。</w:t>
      </w:r>
      <w:r>
        <w:rPr>
          <w:sz w:val="32"/>
          <w:szCs w:val="32"/>
        </w:rPr>
        <w:t>&lt;/p&gt;&lt;p&gt;&lt;a href = "/doc/633830-</w:t>
      </w:r>
      <w:r>
        <w:rPr>
          <w:sz w:val="32"/>
          <w:szCs w:val="32"/>
        </w:rPr>
        <w:t>病娇将军的小通房古风奇幻历史题材小说中的隐秘情感与权力斗争</w:t>
      </w:r>
      <w:r>
        <w:rPr>
          <w:sz w:val="32"/>
          <w:szCs w:val="32"/>
        </w:rPr>
        <w:t>.doc" rel="alternate" download="633830-</w:t>
      </w:r>
      <w:r>
        <w:rPr>
          <w:sz w:val="32"/>
          <w:szCs w:val="32"/>
        </w:rPr>
        <w:t>病娇将军的小通房古风奇幻历史题材小说中的隐秘情感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