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荣耀与女主角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嫡妻的地位举足轻重，她不仅是夫君的心上人，更是家族的象征。然而，当嫡妻变得“不好惹”时，整个家庭的平衡就会受到严重打击。在这个主题下，我们将探讨六个关键点，以深入了解这种现象背后的原因和后果。</w:t>
      </w:r>
      <w:r>
        <w:rPr>
          <w:sz w:val="32"/>
          <w:szCs w:val="32"/>
        </w:rPr>
        <w:t>&lt;/p&gt;&lt;p&gt;&lt;img src="/static-img/_24TaoNWgvcHwXkRRAqOt2JCET_Bt19sL0CgzqtPI8h5CvSkh_AzV16JpuY4c_n8.png"&gt;&lt;/p&gt;&lt;p&gt;</w:t>
      </w:r>
      <w:r>
        <w:rPr>
          <w:sz w:val="32"/>
          <w:szCs w:val="32"/>
        </w:rPr>
        <w:t>嫡妻地位之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被视为丈夫生养继承人的合法伴侣，不仅拥有经济上的支配权，还有着极高的地位。她的言行往往成为家族风气的一面镜子，因此，她一旦失去了理智或自我中心，便可能引发连锁反应。</w:t>
      </w:r>
      <w:r>
        <w:rPr>
          <w:sz w:val="32"/>
          <w:szCs w:val="32"/>
        </w:rPr>
        <w:t>&lt;/p&gt;&lt;p&gt;&lt;img src="/static-img/Y3lliw7YStIlA7xxmvJDfGJCET_Bt19sL0CgzqtPI8h5CvSkh_AzV16JpuY4c_n8.jpg"&gt;&lt;/p&gt;&lt;p&gt;</w:t>
      </w:r>
      <w:r>
        <w:rPr>
          <w:sz w:val="32"/>
          <w:szCs w:val="32"/>
        </w:rPr>
        <w:t>家族荣耀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成员，嫡妻肩负起维护家庭声誉的责任。随着时间的推移，这种责任往往会转化为对个人生活方式、行为准则甚至是情感需求的一系列限制。她如果因为某些事件而感到不满或沮丧，那么这些压力便可能导致她变得难以管理。</w:t>
      </w:r>
      <w:r>
        <w:rPr>
          <w:sz w:val="32"/>
          <w:szCs w:val="32"/>
        </w:rPr>
        <w:t>&lt;/p&gt;&lt;p&gt;&lt;img src="/static-img/gvqizofqjI1evpvCEfUsXWJCET_Bt19sL0CgzqtPI8h5CvSkh_AzV16JpuY4c_n8.jpg"&gt;&lt;/p&gt;&lt;p&gt;</w:t>
      </w:r>
      <w:r>
        <w:rPr>
          <w:sz w:val="32"/>
          <w:szCs w:val="32"/>
        </w:rPr>
        <w:t>女主角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通常具有一定的坚韧精神和独立意识，但这也常常使她在面对困境时更加倔强。这份倔强有时会让她做出一些冲动或错误的决定，从而进一步加剧矛盾，使得原本稳定的人际关系开始出现裂痕。</w:t>
      </w:r>
      <w:r>
        <w:rPr>
          <w:sz w:val="32"/>
          <w:szCs w:val="32"/>
        </w:rPr>
        <w:t>&lt;/p&gt;&lt;p&gt;&lt;img src="/static-img/aZZsgSIKtPZM9aytbhh8VmJCET_Bt19sL0CgzqtPI8h5CvSkh_AzV16JpuY4c_n8.jpg"&gt;&lt;/p&gt;&lt;p&gt;</w:t>
      </w:r>
      <w:r>
        <w:rPr>
          <w:sz w:val="32"/>
          <w:szCs w:val="32"/>
        </w:rPr>
        <w:t>亲密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嫡妻因为各种原因而变得不可理喻时，她与丈夫之间的情感联系可能逐渐削弱。这不仅影响了夫妇间的情感交流，也影响了整个家庭成员间相互理解和尊重，从而形成一种恶性循环，最终导致亲密关系彻底破裂。</w:t>
      </w:r>
      <w:r>
        <w:rPr>
          <w:sz w:val="32"/>
          <w:szCs w:val="32"/>
        </w:rPr>
        <w:t>&lt;/p&gt;&lt;p&gt;&lt;img src="/static-img/FZApRgeommplvNDZ8oL3iWJCET_Bt19sL0CgzqtPI8h5CvSkh_AzV16JpuY4c_n8.jpg"&gt;&lt;/p&gt;&lt;p&gt;</w:t>
      </w:r>
      <w:r>
        <w:rPr>
          <w:sz w:val="32"/>
          <w:szCs w:val="32"/>
        </w:rPr>
        <w:t>社会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一个人的身份往往取决于其所处家庭的地位。如果嫡妻因其行为受到质疑，其所代表的家庭也将遭受同样的指责。这对于原先享有崇高地位的女性来说，无疑是一场巨大的挑战，让她不得不面临前所未有的社会认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人及其家人通常会从痛苦中学到教训，对自己的行为进行反思，并尝试寻求解决问题的手段。通过沟通、妥协以及个人成长，他们能够逐步修复曾经损害过的人际关系，并重新赢得他人的尊敬和信任，为自己赢回那份被误解了的地方。</w:t>
      </w:r>
      <w:r>
        <w:rPr>
          <w:sz w:val="32"/>
          <w:szCs w:val="32"/>
        </w:rPr>
        <w:t>&lt;/p&gt;&lt;p&gt;&lt;a href = "/doc/634134-</w:t>
      </w:r>
      <w:r>
        <w:rPr>
          <w:sz w:val="32"/>
          <w:szCs w:val="32"/>
        </w:rPr>
        <w:t>嫡妻不好惹家族荣耀与女主角的逆袭</w:t>
      </w:r>
      <w:r>
        <w:rPr>
          <w:sz w:val="32"/>
          <w:szCs w:val="32"/>
        </w:rPr>
        <w:t>.doc" rel="alternate" download="634134-</w:t>
      </w:r>
      <w:r>
        <w:rPr>
          <w:sz w:val="32"/>
          <w:szCs w:val="32"/>
        </w:rPr>
        <w:t>嫡妻不好惹家族荣耀与女主角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