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冲突和挑战是缓慢而又坚定的撞着。它们不像强烈的雷霆雨，突然来临又迅速消散，而是像细雨般持续不断，侵蚀着我们的内心世界。</w:t>
      </w:r>
      <w:r>
        <w:rPr>
          <w:sz w:val="32"/>
          <w:szCs w:val="32"/>
        </w:rPr>
        <w:t>&lt;/p&gt;&lt;p&gt;&lt;img src="/static-img/qdgUxqDfr_dTstGnzUC5m9tp8JzHjfIQ1EF9fAt7r5LI5yVaPPANazSzLuwdckhN.jpg"&gt;&lt;/p&gt;&lt;p&gt;</w:t>
      </w:r>
      <w:r>
        <w:rPr>
          <w:sz w:val="32"/>
          <w:szCs w:val="32"/>
        </w:rPr>
        <w:t>为什么我们不能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冲突就像是生活中的小石子，无论多么平凡，它们总能穿透我们的防线。比如说，你可能会遇到一个同事，他们的态度让你感到无比的挫败。你可能会想要逃避这个问题，但是你意识到，这样的逃避只会让问题变得更糟。在这种情况下，我们必须勇敢地面对这些挑战，因为只有这样，我们才能从中学习成长。</w:t>
      </w:r>
      <w:r>
        <w:rPr>
          <w:sz w:val="32"/>
          <w:szCs w:val="32"/>
        </w:rPr>
        <w:t>&lt;/p&gt;&lt;p&gt;&lt;img src="/static-img/ckReCZGPUxWEf5jcwW1Eodtp8JzHjfIQ1EF9fAt7r5LI5yVaPPANazSzLuwdckhN.jpg"&gt;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缓慢而又坚定的撞击时，最重要的是学会耐心和坚持。不要急于求成，要给自己时间去思考、去感受、去调整。当你感觉自己快要崩溃的时候，请记得，每个人都曾经历过这样的时刻。找到一位信任的人，与他们分享你的感受，也许他们可以提供一些新的视角或建议。</w:t>
      </w:r>
      <w:r>
        <w:rPr>
          <w:sz w:val="32"/>
          <w:szCs w:val="32"/>
        </w:rPr>
        <w:t>&lt;/p&gt;&lt;p&gt;&lt;img src="/static-img/jYdAJGCO3WABw1LDxwlD7dtp8JzHjfIQ1EF9fAt7r5LI5yVaPPANazSzLuwdckhN.jpeg"&gt;&lt;/p&gt;&lt;p&gt;</w:t>
      </w:r>
      <w:r>
        <w:rPr>
          <w:sz w:val="32"/>
          <w:szCs w:val="32"/>
        </w:rPr>
        <w:t>是什么使我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深陷困境之中，似乎没有任何希望，那么是什么东西能够支撑我们继续前行呢？对于不同的个体来说，这种力量可能来自于不同的源泉。但无论是爱情、友谊还是职业目标，只要这份力量足够强大，它都会成为我们抵抗那些缓慢而又坚定撞击的动力。</w:t>
      </w:r>
      <w:r>
        <w:rPr>
          <w:sz w:val="32"/>
          <w:szCs w:val="32"/>
        </w:rPr>
        <w:t>&lt;/p&gt;&lt;p&gt;&lt;img src="/static-img/0KU1LTEPp2E9QkvLU3ZZh9tp8JzHjfIQ1EF9fAt7r5LI5yVaPPANazSzLuwdckhN.jpg"&gt;&lt;/p&gt;&lt;p&gt;</w:t>
      </w:r>
      <w:r>
        <w:rPr>
          <w:sz w:val="32"/>
          <w:szCs w:val="32"/>
        </w:rPr>
        <w:t>什么是最终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付出，最终，我们将发现自己已经被那些曾经看似不可逾越的障碍所改变。这不仅仅是一种外在变化，更是一种内在深刻转变。在这个过程中，我们学会了如何更加自信，也学会了如何更好地理解自己的需求和欲望。每一次成功克服挑战，都是一次宝贵的心灵磨练。</w:t>
      </w:r>
      <w:r>
        <w:rPr>
          <w:sz w:val="32"/>
          <w:szCs w:val="32"/>
        </w:rPr>
        <w:t>&lt;/p&gt;&lt;p&gt;&lt;img src="/static-img/KTHCjfKeQvkc9sHYZ9VjUttp8JzHjfIQ1EF9fAt7r5LI5yVaPPANazSzLuwdckhN.jpg"&gt;&lt;/p&gt;&lt;p&gt;</w:t>
      </w:r>
      <w:r>
        <w:rPr>
          <w:sz w:val="32"/>
          <w:szCs w:val="32"/>
        </w:rPr>
        <w:t>是否值得所有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看似无形且微不足道的问题，如今已经成为我宝贵经验的一部分。我明白，在那段旅程上，我不是唯一一个人，我周围还有许多人与我并肩作战。而当我终于站到了胜利之巅时，我也认识到了这一点：所有这些努力，是完全值得的，因为它让我成为了今天那个更加强大的人。如果有一天有人问我：“是否值得？”我的回答一定是：“当然。”</w:t>
      </w:r>
      <w:r>
        <w:rPr>
          <w:sz w:val="32"/>
          <w:szCs w:val="32"/>
        </w:rPr>
        <w:t>&lt;/p&gt;&lt;p&gt;&lt;a href = "/doc/634280-</w:t>
      </w:r>
      <w:r>
        <w:rPr>
          <w:sz w:val="32"/>
          <w:szCs w:val="32"/>
        </w:rPr>
        <w:t>缓慢而又坚定的撞着心灵的碰撞</w:t>
      </w:r>
      <w:r>
        <w:rPr>
          <w:sz w:val="32"/>
          <w:szCs w:val="32"/>
        </w:rPr>
        <w:t>.doc" rel="alternate" download="634280-</w:t>
      </w:r>
      <w:r>
        <w:rPr>
          <w:sz w:val="32"/>
          <w:szCs w:val="32"/>
        </w:rPr>
        <w:t>缓慢而又坚定的撞着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