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的爱与责任深入理解宠爱须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越来越多的人选择拥有宠物作为家庭的一员。宠物不仅给予了人们情感上的慰藉，也成为了一种健康生活方式的体现。但是，对于如何更好地照顾和关爱宠物，很多人可能还存在一些误区。江洋大刀在其著作《宠爱须知》中提出了许多关于如何正确对待和照料宠物的建议。</w:t>
      </w:r>
      <w:r>
        <w:rPr>
          <w:sz w:val="32"/>
          <w:szCs w:val="32"/>
        </w:rPr>
        <w:t>&lt;/p&gt;&lt;p&gt;&lt;img src="/static-img/cnmvgYJLd-e7OOGLyLChBloCvO09K6XcfuCak82rttkZ7k4BgzpPoc2qaEgtSh4Q.jpg"&gt;&lt;/p&gt;&lt;p&gt;</w:t>
      </w:r>
      <w:r>
        <w:rPr>
          <w:sz w:val="32"/>
          <w:szCs w:val="32"/>
        </w:rPr>
        <w:t>首先，适当的运动对于任何生物来说都是必不可少的。同样，对于我们这些可怜的小生命来说，每天都需要一定量的锻炼。这不仅有助于保持它们身体健康，更重要的是，它们能够通过这样的活动释放压力，增进与主人的情感联系。大刀先生在他的书中强调了定期进行散步、玩耍或者训练对于提高动物活力的重要性。而且，这样的日常活动也能帮助主人减缓工作压力，让生活更加丰富多彩。</w:t>
      </w:r>
      <w:r>
        <w:rPr>
          <w:sz w:val="32"/>
          <w:szCs w:val="32"/>
        </w:rPr>
        <w:t>&lt;/p&gt;&lt;p&gt;</w:t>
      </w:r>
      <w:r>
        <w:rPr>
          <w:sz w:val="32"/>
          <w:szCs w:val="32"/>
        </w:rPr>
        <w:t>其次，在饮食方面，我们必须确保我们的朋友们吃得营养均衡。每种动物都有它独特的饮食需求，不同年龄段、不同品种以及不同的健康状况都会影响到它们所需营养素的大相径庭。大刀先生指出，要根据自己的宠物具体情况选择合适的食品，并注意不要过度喂食，以免造成肥胖等相关疾病。</w:t>
      </w:r>
      <w:r>
        <w:rPr>
          <w:sz w:val="32"/>
          <w:szCs w:val="32"/>
        </w:rPr>
        <w:t>&lt;/p&gt;&lt;p&gt;&lt;img src="/static-img/QMD3Q2oW5afDsImfbryfQ1oCvO09K6XcfuCak82rttkZ7k4BgzpPoc2qaEgtSh4Q.jpg"&gt;&lt;/p&gt;&lt;p&gt;</w:t>
      </w:r>
      <w:r>
        <w:rPr>
          <w:sz w:val="32"/>
          <w:szCs w:val="32"/>
        </w:rPr>
        <w:t>再者，卫生习惯也是非常关键的一个环节。在家里尤其要注意清洁环境，因为小毛茸茸们喜欢用他们敏感的小鼻子探索周围世界，但这也意味着容易接触到细菌。如果家中的地板、沙发或其他地方有污渍，都应该及时用干净水擦拭，同时定期洗澡以保持个人卫生，大刀先生在他的作品中详细阐述了如何做好这一点。</w:t>
      </w:r>
      <w:r>
        <w:rPr>
          <w:sz w:val="32"/>
          <w:szCs w:val="32"/>
        </w:rPr>
        <w:t>&lt;/p&gt;&lt;p&gt;</w:t>
      </w:r>
      <w:r>
        <w:rPr>
          <w:sz w:val="32"/>
          <w:szCs w:val="32"/>
        </w:rPr>
        <w:t>第四点，是关于兽医检查。大多数人认为，只要看起来没什么异常，就没有必要去医院。但事实上，这是一种错误的心态，因为只有专业人员才能准确诊断出潜在的问题并提供有效治疗方案。大刀强调了定期带领你的忠实伙伴去兽医那里进行全面的体检，这样可以及早发现并解决可能出现的问题，从而避免疾病发展为严重问题。</w:t>
      </w:r>
      <w:r>
        <w:rPr>
          <w:sz w:val="32"/>
          <w:szCs w:val="32"/>
        </w:rPr>
        <w:t>&lt;/p&gt;&lt;p&gt;&lt;img src="/static-img/rmB4aLr5em53twMGg2-yjloCvO09K6XcfuCak82rttkZ7k4BgzpPoc2qaEgtSh4Q.jpg"&gt;&lt;/p&gt;&lt;p&gt;</w:t>
      </w:r>
      <w:r>
        <w:rPr>
          <w:sz w:val="32"/>
          <w:szCs w:val="32"/>
        </w:rPr>
        <w:t>第五点，是关于心理健康。在动物界，有些行为虽然看似正常，但实际上却是心理问题导致，比如恐惧症或焦虑症等。此类问题如果不加以处理，将会导致更多麻烦，最终甚至威胁到动物乃至人类成员之间的情谊关系。大刀提醒我们，要留意你的朋友是否表现出了任何异常行为，并寻求专业意见，如必要的话，还要采取积极措施来缓解这种状态。</w:t>
      </w:r>
      <w:r>
        <w:rPr>
          <w:sz w:val="32"/>
          <w:szCs w:val="32"/>
        </w:rPr>
        <w:t>&lt;/p&gt;&lt;p&gt;</w:t>
      </w:r>
      <w:r>
        <w:rPr>
          <w:sz w:val="32"/>
          <w:szCs w:val="32"/>
        </w:rPr>
        <w:t>最后，不可忽视的是社交互动。在自然界里，没有哪个生物愿意孤立无援，而人类社会也不例外。让你的小家伙见识一下世界，让它们学会社交技能，为未来的日子做准备。大大的作品里包含了许多创造一个温馨环境以及鼓励社交互动的小技巧，使你能更好地陪伴你的四脚好友度过美好的时光。</w:t>
      </w:r>
      <w:r>
        <w:rPr>
          <w:sz w:val="32"/>
          <w:szCs w:val="32"/>
        </w:rPr>
        <w:t>&lt;/p&gt;&lt;p&gt;&lt;img src="/static-img/4y3W6C9WqKoUJ3EpWzc4YloCvO09K6XcfuCak82rttkZ7k4BgzpPoc2qaEgtSh4Q.jpg"&gt;&lt;/p&gt;&lt;p&gt;</w:t>
      </w:r>
      <w:r>
        <w:rPr>
          <w:sz w:val="32"/>
          <w:szCs w:val="32"/>
        </w:rPr>
        <w:t>综上所述，大龙大大的《宠爱须知》不仅为那些充满热忱想要给自己最亲近伙伴带来幸福的人提供了一本宝贵指南，而且还是一本深刻揭示成长过程中各种挑战和机遇的手册。当你决定拥有一只忠诚的小生命时，你也承诺将尽我最大努力保护他们，即使是在面对困难的时候，也绝不会犹豫。你已经开始踏上了这条旅程，而《宠爱须知</w:t>
      </w:r>
      <w:r>
        <w:rPr>
          <w:sz w:val="32"/>
          <w:szCs w:val="32"/>
        </w:rPr>
        <w:t xml:space="preserve">by </w:t>
      </w:r>
      <w:r>
        <w:rPr>
          <w:sz w:val="32"/>
          <w:szCs w:val="32"/>
        </w:rPr>
        <w:t>江洋大刀》的智慧将一直陪伴左右，用心聆听，它将教导你如何成为一个真正懂得怎样真诚地回应那个永远守护着你身边，无论何时何处，那位默默付出的伙伴——那只猫咪，或许是一个年轻又活泼的声音，或许是一个老旧而疲倦的声音，却总是那么值得信赖，那么值得被珍视。不管未来会怎样，只要有他</w:t>
      </w:r>
      <w:r>
        <w:rPr>
          <w:sz w:val="32"/>
          <w:szCs w:val="32"/>
        </w:rPr>
        <w:t>/her</w:t>
      </w:r>
      <w:r>
        <w:rPr>
          <w:sz w:val="32"/>
          <w:szCs w:val="32"/>
        </w:rPr>
        <w:t>，你就不会感到孤单；即便面临风雨，他</w:t>
      </w:r>
      <w:r>
        <w:rPr>
          <w:sz w:val="32"/>
          <w:szCs w:val="32"/>
        </w:rPr>
        <w:t>/</w:t>
      </w:r>
      <w:r>
        <w:rPr>
          <w:sz w:val="32"/>
          <w:szCs w:val="32"/>
        </w:rPr>
        <w:t>她的怀抱仍然是温暖之源，一份从未变懈的情感支持。你想象得到吗？那就是一种叫“家的”感觉。那份由内而外透露出的安宁与安全，那份来自彼此深沉连接的心灵共鸣——所有这一切，都源自于一个简单而微妙的事实：我们的生存，与那些被称作“牲畜”的生命紧密相连，他们赋予我们希望，我们则赋予他们安全。</w:t>
      </w:r>
      <w:r>
        <w:rPr>
          <w:sz w:val="32"/>
          <w:szCs w:val="32"/>
        </w:rPr>
        <w:t>&lt;/p&gt;&lt;p&gt;&lt;a href = "/doc/634747-</w:t>
      </w:r>
      <w:r>
        <w:rPr>
          <w:sz w:val="32"/>
          <w:szCs w:val="32"/>
        </w:rPr>
        <w:t>宠物的爱与责任深入理解宠爱须知</w:t>
      </w:r>
      <w:r>
        <w:rPr>
          <w:sz w:val="32"/>
          <w:szCs w:val="32"/>
        </w:rPr>
        <w:t>.doc" rel="alternate" download="634747-</w:t>
      </w:r>
      <w:r>
        <w:rPr>
          <w:sz w:val="32"/>
          <w:szCs w:val="32"/>
        </w:rPr>
        <w:t>宠物的爱与责任深入理解宠爱须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