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小水景女朋友一举成精变身小喷泉的温馨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美丽的现象，那就是爱情。它可以让人变得无比温柔，也能让人产生奇思妙想。今天，我要和你分享的是一个关于女朋友弄成小喷泉的样子视频的小故事，这个故事背后隐藏着对爱情的一种独特理解。</w:t>
      </w:r>
      <w:r>
        <w:rPr>
          <w:sz w:val="32"/>
          <w:szCs w:val="32"/>
        </w:rPr>
        <w:t>&lt;/p&gt;&lt;p&gt;&lt;img src="/static-img/ea7mHR1Y22b9v0Gy4njFOVoCvO09K6XcfuCak82rttkZ7k4BgzpPoc2qaEgtSh4Q.jpg"&gt;&lt;/p&gt;&lt;p&gt;</w:t>
      </w:r>
      <w:r>
        <w:rPr>
          <w:sz w:val="32"/>
          <w:szCs w:val="32"/>
        </w:rPr>
        <w:t>第一段：惊喜与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阳光明媚的周末，我的心中充满了期待。我女朋友一直很忙碌，没有时间陪我，所以我决定给她一个惊喜。她总是喜欢那些温馨而有趣的事情，我知道她一定会喜欢这样的惊喜。</w:t>
      </w:r>
      <w:r>
        <w:rPr>
          <w:sz w:val="32"/>
          <w:szCs w:val="32"/>
        </w:rPr>
        <w:t>&lt;/p&gt;&lt;p&gt;&lt;img src="/static-img/XIIvcwWMLpGd-fjZLXhtt1oCvO09K6XcfuCak82rttkZ7k4BgzpPoc2qaEgtSh4Q.jpg"&gt;&lt;/p&gt;&lt;p&gt;</w:t>
      </w:r>
      <w:r>
        <w:rPr>
          <w:sz w:val="32"/>
          <w:szCs w:val="32"/>
        </w:rPr>
        <w:t>第二段：创意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计划这个小型表演。我首先找了一块平坦的地方，然后买了一些水泥和塑料管，将它们铺设在地面上。这需要一些耐心和细心，但最终效果却是那么令人满意。当一切准备就绪时，我装作去外面散步，让她完全不知道发生了什么。</w:t>
      </w:r>
      <w:r>
        <w:rPr>
          <w:sz w:val="32"/>
          <w:szCs w:val="32"/>
        </w:rPr>
        <w:t>&lt;/p&gt;&lt;p&gt;&lt;img src="/static-img/pkAN2bmvyyfZVDZ0tHkSz1oCvO09K6XcfuCak82rttkZ7k4BgzpPoc2qaEgtSh4Q.jpg"&gt;&lt;/p&gt;&lt;p&gt;</w:t>
      </w:r>
      <w:r>
        <w:rPr>
          <w:sz w:val="32"/>
          <w:szCs w:val="32"/>
        </w:rPr>
        <w:t>第三段：真实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晚上，她回家的时候，我故意不在家里等待，直到听到她的脚步声响起。我迅速打开灯，指挥着摄像机捕捉每一个精彩瞬间。她走进房间，一眼就看到地上的“小喷泉”，她的脸上露出了既惊讶又开怀的大笑。</w:t>
      </w:r>
      <w:r>
        <w:rPr>
          <w:sz w:val="32"/>
          <w:szCs w:val="32"/>
        </w:rPr>
        <w:t>&lt;/p&gt;&lt;p&gt;&lt;img src="/static-img/OZMD2U-W4KQ-sD9Sv5buGloCvO09K6XcfuCak82rttkZ7k4BgzpPoc2qaEgtSh4Q.jpg"&gt;&lt;/p&gt;&lt;p&gt;</w:t>
      </w:r>
      <w:r>
        <w:rPr>
          <w:sz w:val="32"/>
          <w:szCs w:val="32"/>
        </w:rPr>
        <w:t>第四段：爱情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小喷泉”逐渐变成了我们的约会地点，每次我们都带着相机来这里拍照留念。那片水泥地，就像是我们感情深处的一个秘密基地，只有我们两个人才知道它真正的意义所在。在那里，我们共同创造了许多难忘的回忆，那份刻骨铭心的情感，在那个简单而又复杂的小喷泉身上得到了最完美的体现。</w:t>
      </w:r>
      <w:r>
        <w:rPr>
          <w:sz w:val="32"/>
          <w:szCs w:val="32"/>
        </w:rPr>
        <w:t>&lt;/p&gt;&lt;p&gt;&lt;img src="/static-img/lkjkVQ-CX8WEMZVPjnsjh1oCvO09K6XcfuCak82rttkZ7k4BgzpPoc2qaEgtSh4Q.jpg"&gt;&lt;/p&gt;&lt;p&gt;</w:t>
      </w:r>
      <w:r>
        <w:rPr>
          <w:sz w:val="32"/>
          <w:szCs w:val="32"/>
        </w:rPr>
        <w:t>结语：爱与生活中的点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情虽然看似简单，却蕴含了深刻的人生哲理。生活中的点滴往往是由无数细节组成，而这些细节正是构建出生命丰富多彩画卷的一部分。而对于那些能够将日常生活转化为艺术品的人来说，他们所展现出的才华与智慧，是值得我们学习和思考的话题。通过这一切，我更加明白了，与伴侣共度一生的过程，就是不断探索、发现并创造更多美好的瞬间。在这样一个充满爱意的小世界里，每一次微笑，都是一场温暖的心灵盛宴；每一次泪水，都是一种深沉的情感交流。而那些被忽视甚至不被重视的事物，如同这条简易但充满诗意的小路，它们也许不会引领你走向遥远的地方，但它们却能带你穿越平凡，用自己的方式诉说生命之美。</w:t>
      </w:r>
      <w:r>
        <w:rPr>
          <w:sz w:val="32"/>
          <w:szCs w:val="32"/>
        </w:rPr>
        <w:t>&lt;/p&gt;&lt;p&gt;&lt;a href = "/doc/634794-</w:t>
      </w:r>
      <w:r>
        <w:rPr>
          <w:sz w:val="32"/>
          <w:szCs w:val="32"/>
        </w:rPr>
        <w:t>爱情小水景女朋友一举成精变身小喷泉的温馨视频</w:t>
      </w:r>
      <w:r>
        <w:rPr>
          <w:sz w:val="32"/>
          <w:szCs w:val="32"/>
        </w:rPr>
        <w:t>.doc" rel="alternate" download="634794-</w:t>
      </w:r>
      <w:r>
        <w:rPr>
          <w:sz w:val="32"/>
          <w:szCs w:val="32"/>
        </w:rPr>
        <w:t>爱情小水景女朋友一举成精变身小喷泉的温馨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