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我怎么就没穿防水裤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英语课时，班里最不擅长这个科目的人就是小王。他总是带着一本厚厚的单词书到处跑，对于发音和语法更是头疼。今天下午，我们正在学习第三人称单数时态，当老师提到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he”</w:t>
      </w:r>
      <w:r>
        <w:rPr>
          <w:sz w:val="32"/>
          <w:szCs w:val="32"/>
        </w:rPr>
        <w:t>的用法时，小王的脸色就变了。</w:t>
      </w:r>
      <w:r>
        <w:rPr>
          <w:sz w:val="32"/>
          <w:szCs w:val="32"/>
        </w:rPr>
        <w:t>&lt;/p&gt;&lt;p&gt;&lt;img src="/static-img/k82N9k6mQg1k0Cs3SKLDt9tp8JzHjfIQ1EF9fAt7r5LI5yVaPPANazSzLuwdckhN.jpg"&gt;&lt;/p&gt;&lt;p&gt;</w:t>
      </w:r>
      <w:r>
        <w:rPr>
          <w:sz w:val="32"/>
          <w:szCs w:val="32"/>
        </w:rPr>
        <w:t>就在这时候，一阵突如其来的雨水从窗外滴落下来，透过玻璃洒在桌子上。老师要求我们把书都收起来，这个瞬间，小王突然站起来说：“英语课代表，我下面湿透了！”他的声音有些急切，因为他穿的是一条短裤，而且那个地方确实已经湿了一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全班都笑了起来，连老师也忍俊不禁。那天的小王成了我们的笑话对象，他却一点也不生气，只是一边擦干那块湿的地方，一边低声地说：“真是太尴尬了，我怎么就没穿防水裤啊？”</w:t>
      </w:r>
      <w:r>
        <w:rPr>
          <w:sz w:val="32"/>
          <w:szCs w:val="32"/>
        </w:rPr>
        <w:t>&lt;/p&gt;&lt;p&gt;&lt;img src="/static-img/Khl9OQheJZUp2wo9mbv-Idtp8JzHjfIQ1EF9fAt7r5LI5yVaPPANazSzLuwdckhN.jpg"&gt;&lt;/p&gt;&lt;p&gt;</w:t>
      </w:r>
      <w:r>
        <w:rPr>
          <w:sz w:val="32"/>
          <w:szCs w:val="32"/>
        </w:rPr>
        <w:t>后来，每当有人犯错或是遇到麻烦的时候，我们都会想起那个淋湿的下午，以及小王那种幽默而坦率的反应。尽管英语一直不是他的强项，但在我们的心中，他成为了一个特别的人——一个能在困难面前保持冷静，并且能够让人开怀大笑的人。</w:t>
      </w:r>
      <w:r>
        <w:rPr>
          <w:sz w:val="32"/>
          <w:szCs w:val="32"/>
        </w:rPr>
        <w:t>&lt;/p&gt;&lt;p&gt;&lt;a href = "/doc/635849-</w:t>
      </w:r>
      <w:r>
        <w:rPr>
          <w:sz w:val="32"/>
          <w:szCs w:val="32"/>
        </w:rPr>
        <w:t>英语课代表说他下面湿透了我怎么就没穿防水裤啊</w:t>
      </w:r>
      <w:r>
        <w:rPr>
          <w:sz w:val="32"/>
          <w:szCs w:val="32"/>
        </w:rPr>
        <w:t>.doc" rel="alternate" download="635849-</w:t>
      </w:r>
      <w:r>
        <w:rPr>
          <w:sz w:val="32"/>
          <w:szCs w:val="32"/>
        </w:rPr>
        <w:t>英语课代表说他下面湿透了我怎么就没穿防水裤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