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他轻轻一吻仿佛整个世界都停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一吻，仿佛整个世界都停顿了。从这个瞬间起，她知道，他的每一次呼吸，都在她的身体里留下痕迹。总裁做完留在她身体里，这个念头，在她心中萌生。</w:t>
      </w:r>
      <w:r>
        <w:rPr>
          <w:sz w:val="32"/>
          <w:szCs w:val="32"/>
        </w:rPr>
        <w:t>&lt;/p&gt;&lt;p&gt;&lt;img src="/static-img/Cq-77GTouAKFigaqe-GY9EQ-onKxTbSq5xKn3Y6bUDc-ZsBVnc_p_9JqYMJxHn7w.png"&gt;&lt;/p&gt;&lt;p&gt;</w:t>
      </w:r>
      <w:r>
        <w:rPr>
          <w:sz w:val="32"/>
          <w:szCs w:val="32"/>
        </w:rPr>
        <w:t>他们是在一个风和日丽的午后，在公司高层会议室偶遇的。他，是那家跨国集团的总裁，而她，只是一个普通的小职员。但当他的目光落在她身上时，那种温柔与力量，让所有人都忘记了他们之间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时，他只是礼貌地询问她的工作，然后迅速转向其他事宜。那天之后，他开始经常出现在她的视线中，似乎无意间发现了她的存在，就像一股不可抗拒的潮流，将她卷入其中。</w:t>
      </w:r>
      <w:r>
        <w:rPr>
          <w:sz w:val="32"/>
          <w:szCs w:val="32"/>
        </w:rPr>
        <w:t>&lt;/p&gt;&lt;p&gt;&lt;img src="/static-img/394Rv-Y_tMdm0lp8e1qSfEQ-onKxTbSq5xKn3Y6bUDc-ZsBVnc_p_9JqYMJxHn7w.jpg"&gt;&lt;/p&gt;&lt;p&gt;</w:t>
      </w:r>
      <w:r>
        <w:rPr>
          <w:sz w:val="32"/>
          <w:szCs w:val="32"/>
        </w:rPr>
        <w:t xml:space="preserve">直到有一天，他们一起被安排参加一个晚宴。那是一场充满奢华与繁复的大型聚会，但他不曾离开过她的身边。在舞池中，当音乐声盖过了外界一切声音时，他低语着些什么，她无法清晰听到，却能感受到那些字如诗一般流淌的声音。她明白，那是对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的承诺，对 </w:t>
      </w:r>
      <w:r>
        <w:rPr>
          <w:sz w:val="32"/>
          <w:szCs w:val="32"/>
        </w:rPr>
        <w:t xml:space="preserve">her body </w:t>
      </w:r>
      <w:r>
        <w:rPr>
          <w:sz w:val="32"/>
          <w:szCs w:val="32"/>
        </w:rPr>
        <w:t>的占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几乎没有分开。一切都是那么自然，如同命运早已注定。终于，有一天，在那个静谧而又充满期待的心灵深处，她意识到了这一切：总裁做完留在她身体里的，不再仅仅是物理上的接触，而是一种精神上的融合，一种情感上的纽带连结。</w:t>
      </w:r>
      <w:r>
        <w:rPr>
          <w:sz w:val="32"/>
          <w:szCs w:val="32"/>
        </w:rPr>
        <w:t>&lt;/p&gt;&lt;p&gt;&lt;img src="/static-img/1alUhRSRhkvCNVCQNEpKV0Q-onKxTbSq5xKn3Y6bUDc-ZsBVnc_p_9JqYMJxHn7w.jpg"&gt;&lt;/p&gt;&lt;p&gt;</w:t>
      </w:r>
      <w:r>
        <w:rPr>
          <w:sz w:val="32"/>
          <w:szCs w:val="32"/>
        </w:rPr>
        <w:t>这不是简单的一夜情，这是一场关系改变的人生旅程。这也许是命运赐予的一个机会，或许是某种超越常理的情愫。但对于他们来说，它足够真实，以至于让世界停止动弹，只为记录下这一刻——当一个人的气息，与另一个人共享同一片空气中的温度和湿度之时。</w:t>
      </w:r>
      <w:r>
        <w:rPr>
          <w:sz w:val="32"/>
          <w:szCs w:val="32"/>
        </w:rPr>
        <w:t>&lt;/p&gt;&lt;p&gt;&lt;a href = "/doc/636008-</w:t>
      </w:r>
      <w:r>
        <w:rPr>
          <w:sz w:val="32"/>
          <w:szCs w:val="32"/>
        </w:rPr>
        <w:t>总裁做完留在她身体里他轻轻一吻仿佛整个世界都停顿了</w:t>
      </w:r>
      <w:r>
        <w:rPr>
          <w:sz w:val="32"/>
          <w:szCs w:val="32"/>
        </w:rPr>
        <w:t>.doc" rel="alternate" download="636008-</w:t>
      </w:r>
      <w:r>
        <w:rPr>
          <w:sz w:val="32"/>
          <w:szCs w:val="32"/>
        </w:rPr>
        <w:t>总裁做完留在她身体里他轻轻一吻仿佛整个世界都停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