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是男帝我的江山你做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男帝，我的江山你做主</w:t>
      </w:r>
      <w:r>
        <w:rPr>
          <w:sz w:val="32"/>
          <w:szCs w:val="32"/>
        </w:rPr>
        <w:t>&lt;/p&gt;&lt;p&gt;&lt;img src="/static-img/1Ts8x3wB9PbhR1DY5TeX70Q-onKxTbSq5xKn3Y6bUDc-ZsBVnc_p_9JqYMJxHn7w.jpg"&gt;&lt;/p&gt;&lt;p&gt;</w:t>
      </w:r>
      <w:r>
        <w:rPr>
          <w:sz w:val="32"/>
          <w:szCs w:val="32"/>
        </w:rPr>
        <w:t>在古代的传奇故事中，有这样一位帝王，他不仅拥有着无上的权力和荣耀，更有着一颗愿意听取民间疾苦，实行仁政的胸怀。这个男人，在人群中并不显眼，但他却掌控着一个庞大的帝国。他不是那种高高在上，不理会百姓疾苦的君主，而是一个真正关心民生的“男帝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深人静之时，他都会悄悄地出现在街头巷尾，观察人们的生活状态。他的身影总是在暗处闪烁，如同一道神秘而温暖的光芒。他知道，每一个人的笑容背后都藏着自己的故事，每一次泪水落下，都代表了对美好生活的一份渴望。</w:t>
      </w:r>
      <w:r>
        <w:rPr>
          <w:sz w:val="32"/>
          <w:szCs w:val="32"/>
        </w:rPr>
        <w:t>&lt;/p&gt;&lt;p&gt;&lt;img src="/static-img/SaesmggTbnaDqKxlhHKsA0Q-onKxTbSq5xKn3Y6bUDc-ZsBVnc_p_9JqYMJxHn7w.jpg"&gt;&lt;/p&gt;&lt;p&gt;</w:t>
      </w:r>
      <w:r>
        <w:rPr>
          <w:sz w:val="32"/>
          <w:szCs w:val="32"/>
        </w:rPr>
        <w:t>他并非天生就是这样的“男帝”，而是经历了无数风雨之后成长起来的人。年轻时，他也曾是一名普通士兵，只想为国家尽一份力。在战场上，他看到了太多惨烈与牺牲，也感受到了人民对和平、安宁生活的渴望。这一切，让他明白了作为统治者的责任，以及如何才能让自己的国家更加繁荣昌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“男帝”开始了他的改革之路。他废除了一些过时且不公平的法律，用以保护弱小，并鼓励各方面创新发展。他的政策得到了广泛欢迎，无论是商贾还是农夫，他们都能感受到这位“男帝”的宽厚与智慧。</w:t>
      </w:r>
      <w:r>
        <w:rPr>
          <w:sz w:val="32"/>
          <w:szCs w:val="32"/>
        </w:rPr>
        <w:t>&lt;/p&gt;&lt;p&gt;&lt;img src="/static-img/vp8MBoEtaEea_BIuPZmo8UQ-onKxTbSq5xKn3Y6bUDc-ZsBVnc_p_9JqYMJxHn7w.jpg"&gt;&lt;/p&gt;&lt;p&gt;</w:t>
      </w:r>
      <w:r>
        <w:rPr>
          <w:sz w:val="32"/>
          <w:szCs w:val="32"/>
        </w:rPr>
        <w:t>随着时间流逝，这个男子逐渐成为了民众心中的英雄。一切似乎都因为他而变得更好。但即便如此，他依旧保持谦虚，因为他知道，即使最伟大的领袖也不能独自一人完成所有事情。他需要人民一起努力，与他们携手共创辉煌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望历史的时候，或许会发现，那个时代最重要的是什么？答案可能并不是那些宏大的事业或壮丽的大事，而是那位默默无闻，却又影响深远的小人物——那个真正关心人民福祉、愿意倾听每个人声音的声音——我们的“男帝”。</w:t>
      </w:r>
      <w:r>
        <w:rPr>
          <w:sz w:val="32"/>
          <w:szCs w:val="32"/>
        </w:rPr>
        <w:t>&lt;/p&gt;&lt;p&gt;&lt;img src="/static-img/XqSWG3ckNhbCR5ORyuL7ZUQ-onKxTbSq5xKn3Y6bUDc-ZsBVnc_p_9JqYMJxHn7w.jpg"&gt;&lt;/p&gt;&lt;p&gt;&lt;a href = "/doc/636018-</w:t>
      </w:r>
      <w:r>
        <w:rPr>
          <w:sz w:val="32"/>
          <w:szCs w:val="32"/>
        </w:rPr>
        <w:t>我是男帝我的江山你做主</w:t>
      </w:r>
      <w:r>
        <w:rPr>
          <w:sz w:val="32"/>
          <w:szCs w:val="32"/>
        </w:rPr>
        <w:t>.doc" rel="alternate" download="636018-</w:t>
      </w:r>
      <w:r>
        <w:rPr>
          <w:sz w:val="32"/>
          <w:szCs w:val="32"/>
        </w:rPr>
        <w:t>我是男帝我的江山你做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