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琥珀时光的绽放与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樱桃琥珀”这一词汇背后的深远含义，它不仅是一个字面上的颜色描述，更是对时间、成长和内心世界的一种比喻。我们将通过对“樱桃琥珀”的色彩特性、文化象征意义以及其在文学作品中的应用等方面进行探讨，来揭示这一概念的多维度。</w:t>
      </w:r>
      <w:r>
        <w:rPr>
          <w:sz w:val="32"/>
          <w:szCs w:val="32"/>
        </w:rPr>
        <w:t>&lt;/p&gt;&lt;p&gt;&lt;img src="/static-img/unpk5-6GsPf0w4GfO1WzHDvoNjrzslPJLiyWOrWQuhRAkUwcGqHvF7szEVol9ld7.jpeg"&gt;&lt;/p&gt;&lt;p&gt;</w:t>
      </w:r>
      <w:r>
        <w:rPr>
          <w:sz w:val="32"/>
          <w:szCs w:val="32"/>
        </w:rPr>
        <w:t>一、色彩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琥珀，这个名字听起来就像是一首美妙的诗歌，它所代表的是一种独特而温暖的颜色——介于红橙之间，既有了春天里的鲜艳，也保留了秋天余晖中的柔和。这一颜色的诞生，是自然界精巧之手为人类带来的礼物，每当看到这种色彩的人们，不禁都会情不自禁地想起那些充满生命活力的瞬间。</w:t>
      </w:r>
      <w:r>
        <w:rPr>
          <w:sz w:val="32"/>
          <w:szCs w:val="32"/>
        </w:rPr>
        <w:t>&lt;/p&gt;&lt;p&gt;&lt;img src="/static-img/Pr9nWwtxQsMRqbGB8lOpeDvoNjrzslPJLiyWOrWQuhRAkUwcGqHvF7szEVol9ld7.jpeg"&gt;&lt;/p&gt;&lt;p&gt;</w:t>
      </w:r>
      <w:r>
        <w:rPr>
          <w:sz w:val="32"/>
          <w:szCs w:val="32"/>
        </w:rPr>
        <w:t>二、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樱桃”常常用来形容年轻人的好看，而“琥珀”，则通常被赋予古老与珍贵的情感。因此，将它们结合起来，就形成了一种非常特别的象征——它既能代表青春活力，也能够体现出某种超越年龄限制的情怀。在这个层面上，“樱桃琥珀”反映了中华民族对于青春永恒与历史悠久两大主题的一种特殊理解。</w:t>
      </w:r>
      <w:r>
        <w:rPr>
          <w:sz w:val="32"/>
          <w:szCs w:val="32"/>
        </w:rPr>
        <w:t>&lt;/p&gt;&lt;p&gt;&lt;img src="/static-img/caniLiPmNibDoUgPvHJGnDvoNjrzslPJLiyWOrWQuhRAkUwcGqHvF7szEVol9ld7.jpeg"&gt;&lt;/p&gt;&lt;p&gt;</w:t>
      </w:r>
      <w:r>
        <w:rPr>
          <w:sz w:val="32"/>
          <w:szCs w:val="32"/>
        </w:rPr>
        <w:t>三、文学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樱桃琥珀”的出现往往伴随着作者想要表达关于时间流逝和生活丰富性的思考。在一些小说或诗歌中，这个词可能会用作描写人物内心世界的一个细节，比如一个人回忆童年时期，那些似乎已经失去却又又再次浮现的心灵画面。这样的使用，让读者仿佛也能感受到那份难以言说的怀旧之情，同时也让人意识到，无论岁月如何流转，重要的是我们如何去珍惜每一个瞬间。</w:t>
      </w:r>
      <w:r>
        <w:rPr>
          <w:sz w:val="32"/>
          <w:szCs w:val="32"/>
        </w:rPr>
        <w:t>&lt;/p&gt;&lt;p&gt;&lt;img src="/static-img/hJWEX70u7wPh6iCX63ERujvoNjrzslPJLiyWOrWQuhRAkUwcGqHvF7szEVol9ld7.jpeg"&gt;&lt;/p&gt;&lt;p&gt;</w:t>
      </w:r>
      <w:r>
        <w:rPr>
          <w:sz w:val="32"/>
          <w:szCs w:val="32"/>
        </w:rPr>
        <w:t>四、艺术创作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“樱桃琥珀”作为艺术创作的话题，我们可以从多个角度来解读其含义。一方面，它可以作为一种视觉效果上的挑战，因为要捕捉到那种介于红橙之间但又无处可寻的神秘色调；另一方面，它更像是对艺术家内心世界的一个隐喻，提醒他们不要忘记生活中的点点滴滴，即使这些都是过往的事情，但它们构成了我们今日之我不可或缺的一部分。</w:t>
      </w:r>
      <w:r>
        <w:rPr>
          <w:sz w:val="32"/>
          <w:szCs w:val="32"/>
        </w:rPr>
        <w:t>&lt;/p&gt;&lt;p&gt;&lt;img src="/static-img/fzvh3koq0tp9xAaK3yVdFTvoNjrzslPJLiyWOrWQuhRAkUwcGqHvF7szEVol9ld7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段，我们可以看到“樱桃琥珀”这个词汇，其实质上是一幅复杂而迷人的画卷，其中蕴藏着对时间和空间双重理解，以及对于生命本质的一种哲学思考。它不是单纯的一个字眼，而是一个包含丰富涵义的大门，可以引领人们进入一个充满想象力的领域，在那里，每个人都能找到属于自己的故事。而正是这些故事，使得我们的生活变得更加丰富多彩，就像同名的小说《蝶恋花》里所述：“世事洞明皆学问。”</w:t>
      </w:r>
      <w:r>
        <w:rPr>
          <w:sz w:val="32"/>
          <w:szCs w:val="32"/>
        </w:rPr>
        <w:t>&lt;/p&gt;&lt;p&gt;&lt;a href = "/doc/636311-</w:t>
      </w:r>
      <w:r>
        <w:rPr>
          <w:sz w:val="32"/>
          <w:szCs w:val="32"/>
        </w:rPr>
        <w:t>樱桃琥珀时光的绽放与沉淀</w:t>
      </w:r>
      <w:r>
        <w:rPr>
          <w:sz w:val="32"/>
          <w:szCs w:val="32"/>
        </w:rPr>
        <w:t>.doc" rel="alternate" download="636311-</w:t>
      </w:r>
      <w:r>
        <w:rPr>
          <w:sz w:val="32"/>
          <w:szCs w:val="32"/>
        </w:rPr>
        <w:t>樱桃琥珀时光的绽放与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