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读书吧探索知识的无尽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读书吧：探索知识的无尽海洋</w:t>
      </w:r>
      <w:r>
        <w:rPr>
          <w:sz w:val="32"/>
          <w:szCs w:val="32"/>
        </w:rPr>
        <w:t>&lt;/p&gt;&lt;p&gt;&lt;img src="/static-img/BCEhlHwu61XkMsl8vCiXwDvoNjrzslPJLiyWOrWQuhRAkUwcGqHvF7szEVol9ld7.jpg"&gt;&lt;/p&gt;&lt;p&gt;</w:t>
      </w:r>
      <w:r>
        <w:rPr>
          <w:sz w:val="32"/>
          <w:szCs w:val="32"/>
        </w:rPr>
        <w:t>在这个信息爆炸的时代，人们似乎越来越难以找到一份真正的宁静时光。然而，无论是城市喧嚣还是自然寂静，只要你拿起一本书，那些嘈杂与喧扰似乎都能瞬间消失，留下的是一种深刻而持久的心灵震撼。这就是“爱读书吧”，一个简单而又复杂的情感表达，它蕴含了对知识、对世界和自己内心的一种无限追求。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爱</w:t>
      </w:r>
      <w:r>
        <w:rPr>
          <w:sz w:val="32"/>
          <w:szCs w:val="32"/>
        </w:rPr>
        <w:t>&lt;/p&gt;&lt;p&gt;&lt;img src="/static-img/VmuMbYalLdJNRTmbY3vh0jvoNjrzslPJLiyWOrWQuhRAkUwcGqHvF7szEVol9ld7.jpg"&gt;&lt;/p&gt;&lt;p&gt;</w:t>
      </w:r>
      <w:r>
        <w:rPr>
          <w:sz w:val="32"/>
          <w:szCs w:val="32"/>
        </w:rPr>
        <w:t>阅读是一种情感体验，是一种对美好事物的热爱。在《爱读书吧》中，这个词不仅仅是一个开始，更是一个承诺，它代表着我们对知识、文学和人生的尊重，也是我们与文明交流的一种方式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读</w:t>
      </w:r>
      <w:r>
        <w:rPr>
          <w:sz w:val="32"/>
          <w:szCs w:val="32"/>
        </w:rPr>
        <w:t>&lt;/p&gt;&lt;p&gt;&lt;img src="/static-img/g8Smd4RcX7EyJhF7jVn4AjvoNjrzslPJLiyWOrWQuhRAkUwcGqHvF7szEVol9ld7.jpg"&gt;&lt;/p&gt;&lt;p&gt;</w:t>
      </w:r>
      <w:r>
        <w:rPr>
          <w:sz w:val="32"/>
          <w:szCs w:val="32"/>
        </w:rPr>
        <w:t>每一次翻开一页，都像是揭开了一个新世界的大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里藏着勇气，因为它意味着面向未知，不畏艰险地前行。正是在这样的过程中，我们才能不断地成长和进步。</w:t>
      </w:r>
      <w:r>
        <w:rPr>
          <w:sz w:val="32"/>
          <w:szCs w:val="32"/>
        </w:rPr>
        <w:t xml:space="preserve">&lt;/p&gt;&lt;p&gt;1.3 </w:t>
      </w:r>
      <w:r>
        <w:rPr>
          <w:sz w:val="32"/>
          <w:szCs w:val="32"/>
        </w:rPr>
        <w:t>書</w:t>
      </w:r>
      <w:r>
        <w:rPr>
          <w:sz w:val="32"/>
          <w:szCs w:val="32"/>
        </w:rPr>
        <w:t>&lt;/p&gt;&lt;p&gt;&lt;img src="/static-img/06RePkP9LJVNu4rQmsLWijvoNjrzslPJLiyWOrWQuhRAkUwcGqHvF7szEVol9ld7.jpg"&gt;&lt;/p&gt;&lt;p&gt;</w:t>
      </w:r>
      <w:r>
        <w:rPr>
          <w:sz w:val="32"/>
          <w:szCs w:val="32"/>
        </w:rPr>
        <w:t>这不是单纯的一个工具，而是一个通往智慧殿堂的大门。一本书可以记录历史，也可以预言未来；它既有力量，又有温柔；既能引发思考，又能带来安慰。而对于那些渴望了解更多的人来说，“书”成了他们最忠实的朋友。</w:t>
      </w:r>
      <w:r>
        <w:rPr>
          <w:sz w:val="32"/>
          <w:szCs w:val="32"/>
        </w:rPr>
        <w:t xml:space="preserve">&lt;/p&gt;&lt;p&gt;2 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&lt;/p&gt;&lt;p&gt;&lt;img src="/static-img/5t_K8P48DuLFQjgpJDDQ_jvoNjrzslPJLiyWOrWQuhRAkUwcGqHvF7szEVol9ld7.jpg"&gt;&lt;/p&gt;&lt;p&gt;</w:t>
      </w:r>
      <w:r>
        <w:rPr>
          <w:sz w:val="32"/>
          <w:szCs w:val="32"/>
        </w:rPr>
        <w:t>在浩瀚如海的知识库中，每个人都是航船，穿梭于不同领域之间，在图书馆或电子屏幕上寻找那份属于自己的宝藏。“探索”不仅仅是为了理解，更重要的是为了发现自我，用所学去点亮生活中的每一个角落。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是一把钥匙，可以解锁大脑潜力，也能够打开心灵之门。在阅读中，我们接触到各种各样的思想和观念，每一次新的认识都让我们更加坚信：“爱读书吧”，因为只有这样，我们才能够拥抱更广阔的人生视野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只是比喻，是真实存在于我们的生活中的东西。海洋无边无际，即使在看似熟悉的地方也总会有新的风景等待被发现。而阅读，就是在这种永恒变化的地球上不断地航行，不断地探索那个叫做“未知”的神秘岛屿。</w:t>
      </w:r>
      <w:r>
        <w:rPr>
          <w:sz w:val="32"/>
          <w:szCs w:val="32"/>
        </w:rPr>
        <w:t xml:space="preserve">&lt;/p&gt;&lt;p&gt;3 </w:t>
      </w:r>
      <w:r>
        <w:rPr>
          <w:sz w:val="32"/>
          <w:szCs w:val="32"/>
        </w:rPr>
        <w:t>无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旅程都不可能没有终点，但对于那些真正喜欢阅读的人来说，“结束”这个词并不存在。当你从一本小说走出来，你已经准备好迎接下一段旅程。这就是“无尽”的魅力——它鼓励我们不断前进，永远不会满足现状，而应该去追求更高更远的事情。</w:t>
      </w:r>
      <w:r>
        <w:rPr>
          <w:sz w:val="32"/>
          <w:szCs w:val="32"/>
        </w:rPr>
        <w:t xml:space="preserve">&lt;/p&gt;&lt;p&gt;4 </w:t>
      </w:r>
      <w:r>
        <w:rPr>
          <w:sz w:val="32"/>
          <w:szCs w:val="32"/>
        </w:rPr>
        <w:t>心灵震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沉浸在充满想象力的文字里，或是在严肃而深邃的问题前停滞片刻，便会感到心灵被某种强烈的情感所打动，这便是“震撼”。这种感觉，让人明白了什么叫做“生命之树”。只要保持这一态度，就算身处何方，都能找到属于自己的位置，并为之付出最真挚的情感投入。</w:t>
      </w:r>
      <w:r>
        <w:rPr>
          <w:sz w:val="32"/>
          <w:szCs w:val="32"/>
        </w:rPr>
        <w:t xml:space="preserve">&lt;/p&gt;&lt;p&gt;5 </w:t>
      </w:r>
      <w:r>
        <w:rPr>
          <w:sz w:val="32"/>
          <w:szCs w:val="32"/>
        </w:rPr>
        <w:t>结语：继续探索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今天只是故事开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说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爱读书吧</w:t>
      </w:r>
      <w:r>
        <w:rPr>
          <w:sz w:val="32"/>
          <w:szCs w:val="32"/>
        </w:rPr>
        <w:t>&amp;#34;,&lt;/p&gt;&lt;p&gt;</w:t>
      </w:r>
      <w:r>
        <w:rPr>
          <w:sz w:val="32"/>
          <w:szCs w:val="32"/>
        </w:rPr>
        <w:t>让这句简单的话语成为我们的座右铭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励自己持续学习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生命中的每一个瞬间。</w:t>
      </w:r>
      <w:r>
        <w:rPr>
          <w:sz w:val="32"/>
          <w:szCs w:val="32"/>
        </w:rPr>
        <w:t>&lt;/p&gt;&lt;p&gt;&lt;a href = "/doc/636606-</w:t>
      </w:r>
      <w:r>
        <w:rPr>
          <w:sz w:val="32"/>
          <w:szCs w:val="32"/>
        </w:rPr>
        <w:t>爱读书吧探索知识的无尽海洋</w:t>
      </w:r>
      <w:r>
        <w:rPr>
          <w:sz w:val="32"/>
          <w:szCs w:val="32"/>
        </w:rPr>
        <w:t>.doc" rel="alternate" download="636606-</w:t>
      </w:r>
      <w:r>
        <w:rPr>
          <w:sz w:val="32"/>
          <w:szCs w:val="32"/>
        </w:rPr>
        <w:t>爱读书吧探索知识的无尽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