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的右岸我在那片风景如画的地方遇见了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额尔古纳河的右岸总是那么熟悉，那里的风景不仅是我童年的回忆，也是成长的见证。每当夏日的阳光洒满大地，我就会回到那片土地，那里的小路、那些树木、甚至是一草一叶，都像是曾经的一遍又一遍的画面。</w:t>
      </w:r>
      <w:r>
        <w:rPr>
          <w:sz w:val="32"/>
          <w:szCs w:val="32"/>
        </w:rPr>
        <w:t>&lt;/p&gt;&lt;p&gt;&lt;img src="/static-img/-bWCBNLvv-OeXfltSj-q7l_0cZmP3kuCEi6-5mvDfPSrG-S11rCfjFKSeshbqhIi.jpg"&gt;&lt;/p&gt;&lt;p&gt;</w:t>
      </w:r>
      <w:r>
        <w:rPr>
          <w:sz w:val="32"/>
          <w:szCs w:val="32"/>
        </w:rPr>
        <w:t>走进那个小镇，你会看到河水缓缓流过，左岸被绿意盎然的柳树环绕，而右岸则是广阔无垠的大草原。那片草原，就像生命一样，无边无际，每一次呼吸都是新鲜空气中的野花香。我的故事就发生在这里——一个孩子对自然世界充满好奇和探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常常独自一人站在河堤上，看着水波荡漾，想象着它背后的秘密。我喜欢听老人讲述关于这条河的传说，他们说这是神话中的仙境，只有真正纯洁的心灵才能感受到这里深藏的情感。我虽年幼，但那种感觉却深刻地烙印在了我的心底。</w:t>
      </w:r>
      <w:r>
        <w:rPr>
          <w:sz w:val="32"/>
          <w:szCs w:val="32"/>
        </w:rPr>
        <w:t>&lt;/p&gt;&lt;p&gt;&lt;img src="/static-img/sYMmka-6XffnclG1QE2C0F_0cZmP3kuCEi6-5mvDfPSrG-S11rCfjFKSeshbqhIi.jpg"&gt;&lt;/p&gt;&lt;p&gt;</w:t>
      </w:r>
      <w:r>
        <w:rPr>
          <w:sz w:val="32"/>
          <w:szCs w:val="32"/>
        </w:rPr>
        <w:t>岁月流转，我离开了这个家乡，但额尔古纳河依旧是我思念之处。在那里，是我与祖国最亲密的地方，是我第一次学习到的自然之美也是人生的智慧。每当夜幕降临，当星辰点亮天际，我都会想起那片属于自己的天地，那些简单而纯真的日子。那里的风景虽然改变，但内心深处始终留存着一份永恒——那份对生活的热爱，对自然之美的敬畏，对故土情怀的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匆匆，岁月如梭，但是额尔古纳河旁仍旧是我梦寐以求的地方，不管身在何方，它都将是我内心深处宁静与平衡源泉。而我，也愿意让更多的人知道，这个地方，它不仅仅是一个地点，更是一个精神寄托，一种生活方式。一场旅行，一段旅程，从此开始，让我们一起去发现、去了解，再去珍惜这片属于我们的“额尔古纳河”的右岸。</w:t>
      </w:r>
      <w:r>
        <w:rPr>
          <w:sz w:val="32"/>
          <w:szCs w:val="32"/>
        </w:rPr>
        <w:t>&lt;/p&gt;&lt;p&gt;&lt;img src="/static-img/GyReVrxatGu09ZesT8-Lcl_0cZmP3kuCEi6-5mvDfPSrG-S11rCfjFKSeshbqhIi.jpg"&gt;&lt;/p&gt;&lt;p&gt;&lt;a href = "/doc/636697-</w:t>
      </w:r>
      <w:r>
        <w:rPr>
          <w:sz w:val="32"/>
          <w:szCs w:val="32"/>
        </w:rPr>
        <w:t>额尔古纳河的右岸我在那片风景如画的地方遇见了生命</w:t>
      </w:r>
      <w:r>
        <w:rPr>
          <w:sz w:val="32"/>
          <w:szCs w:val="32"/>
        </w:rPr>
        <w:t>.doc" rel="alternate" download="636697-</w:t>
      </w:r>
      <w:r>
        <w:rPr>
          <w:sz w:val="32"/>
          <w:szCs w:val="32"/>
        </w:rPr>
        <w:t>额尔古纳河的右岸我在那片风景如画的地方遇见了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