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探索情感的深渊与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观众被引入了一个充满戏剧张力的世界，每个角色都在自己的故事里寻找着属于自己的真相。导演通过精妙的剪辑和细腻的情感表达，让观众能够深刻地体会到每个人内心的挣扎和困惑。</w:t>
      </w:r>
      <w:r>
        <w:rPr>
          <w:sz w:val="32"/>
          <w:szCs w:val="32"/>
        </w:rPr>
        <w:t>&lt;/p&gt;&lt;p&gt;&lt;img src="/static-img/yiqsSrArXZOtstShA_pSJEQ-onKxTbSq5xKn3Y6bUDc-ZsBVnc_p_9JqYMJxHn7w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者将发现自己置身于一场错综复杂的情感交织之中。每个角色的背后，都有着不同的故事和欲望，这些都极大地丰富了整个叙事空间。</w:t>
      </w:r>
      <w:r>
        <w:rPr>
          <w:sz w:val="32"/>
          <w:szCs w:val="32"/>
        </w:rPr>
        <w:t>&lt;/p&gt;&lt;p&gt;&lt;img src="/static-img/rt4ijzhssgGHyIPAxx2wY0Q-onKxTbSq5xKn3Y6bUDc-ZsBVnc_p_9JqYMJxHn7w.jpg"&gt;&lt;/p&gt;&lt;p&gt;</w:t>
      </w:r>
      <w:r>
        <w:rPr>
          <w:sz w:val="32"/>
          <w:szCs w:val="32"/>
        </w:rPr>
        <w:t>心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心理状态的细致描绘，我们可以看到他们如何在内心与外界之间不断斗争。这不仅是对人性的深刻探究，也是对人际关系的一次严峻考验。</w:t>
      </w:r>
      <w:r>
        <w:rPr>
          <w:sz w:val="32"/>
          <w:szCs w:val="32"/>
        </w:rPr>
        <w:t>&lt;/p&gt;&lt;p&gt;&lt;img src="/static-img/0Jd9-AND7_ss_Hs0eGXbAEQ-onKxTbSq5xKn3Y6bUDc-ZsBVnc_p_9JqYMJxHn7w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题让我们反思生命意义，思考如何面对生活中的各种挑战。在这个过程中，我们或许能找到一些关于成长、爱情以及人生的答案。</w:t>
      </w:r>
      <w:r>
        <w:rPr>
          <w:sz w:val="32"/>
          <w:szCs w:val="32"/>
        </w:rPr>
        <w:t>&lt;/p&gt;&lt;p&gt;&lt;img src="/static-img/UJDPGyFg9042h7VfKkR7cEQ-onKxTbSq5xKn3Y6bUDc-ZsBVnc_p_9JqYMJxHn7w.jpg"&gt;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带雨未删减版还原了社会底层的人们日常生活，他们所面临的问题，如贫困、疾病等，是社会问题的一个缩影，使得观众能够从更广阔的视角去理解这些问题。</w:t>
      </w:r>
      <w:r>
        <w:rPr>
          <w:sz w:val="32"/>
          <w:szCs w:val="32"/>
        </w:rPr>
        <w:t>&lt;/p&gt;&lt;p&gt;&lt;img src="/static-img/duYn_ftAkHAIP4lP-CYUKUQ-onKxTbSq5xKn3Y6bUDc-ZsBVnc_p_9JqYMJxHn7w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部电影，它还是一种文化传承。它通过艺术形式传递了一种文化精神，对于那些追求艺术品质和文化深度的人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热带雨展现了一流制作水平，从摄像到音乐再到服装设计，都无一不是高超精湛。这种艺术上的完美结合，为观影体验增添了更多色彩。</w:t>
      </w:r>
      <w:r>
        <w:rPr>
          <w:sz w:val="32"/>
          <w:szCs w:val="32"/>
        </w:rPr>
        <w:t>&lt;/p&gt;&lt;p&gt;&lt;a href = "/doc/636915-</w:t>
      </w:r>
      <w:r>
        <w:rPr>
          <w:sz w:val="32"/>
          <w:szCs w:val="32"/>
        </w:rPr>
        <w:t>热带雨探索情感的深渊与心灵的洗礼</w:t>
      </w:r>
      <w:r>
        <w:rPr>
          <w:sz w:val="32"/>
          <w:szCs w:val="32"/>
        </w:rPr>
        <w:t>.doc" rel="alternate" download="636915-</w:t>
      </w:r>
      <w:r>
        <w:rPr>
          <w:sz w:val="32"/>
          <w:szCs w:val="32"/>
        </w:rPr>
        <w:t>热带雨探索情感的深渊与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