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个让她脸上绽放微笑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网上搜索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时候，心中充满了期待。我的朋友小玲最近一直在谈论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她说它的主人公是一个聪明伶俐的女孩，在一个复杂的家庭背景下，如何一步步地揭开家族深沉的秘密，并最终赢得幸福。</w:t>
      </w:r>
      <w:r>
        <w:rPr>
          <w:sz w:val="32"/>
          <w:szCs w:val="32"/>
        </w:rPr>
        <w:t>&lt;/p&gt;&lt;p&gt;&lt;img src="/static-img/HTw4xgHL2nKyQDJxVDEEnFoCvO09K6XcfuCak82rttkZ7k4BgzpPoc2qaEgtSh4Q.jpg"&gt;&lt;/p&gt;&lt;p&gt;</w:t>
      </w:r>
      <w:r>
        <w:rPr>
          <w:sz w:val="32"/>
          <w:szCs w:val="32"/>
        </w:rPr>
        <w:t>我决定尝试一下，看看这部小说到底有多好。当时，我所处的是一个繁忙的小镇图书馆，那里不仅有旧书，还有不少网络文学资源。我轻巧地翻过几本书架后，终于找到了那个让我心跳加速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按钮，一段时间后，我便收到了文件。打开电脑，用文本阅读器打开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那一刻，那个千金笑的声音仿佛就在耳边响起。她用智慧和勇气挑战着世俗，而她的故事，也许正是许多人渴望看到的一种可能性。</w:t>
      </w:r>
      <w:r>
        <w:rPr>
          <w:sz w:val="32"/>
          <w:szCs w:val="32"/>
        </w:rPr>
        <w:t>&lt;/p&gt;&lt;p&gt;&lt;img src="/static-img/bqBMzOO_aUfqw-jsnEFnG1oCvO09K6XcfuCak82rttkZ7k4BgzpPoc2qaEgtSh4Q.jpg"&gt;&lt;/p&gt;&lt;p&gt;</w:t>
      </w:r>
      <w:r>
        <w:rPr>
          <w:sz w:val="32"/>
          <w:szCs w:val="32"/>
        </w:rPr>
        <w:t>我读完了整个小说，感受到了主人公那种坚韧不拔、自信而又温柔的心灵。我意识到，即使生活中的困难再大，也要保持微笑，因为那份微笑可能会点亮他人的世界。从此以后，每当我遇到挫折，都会想起那个名叫“千金笑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以及它教会我的真理：无论身处何境，只要心存希望，就没有什么是不能克服的。</w:t>
      </w:r>
      <w:r>
        <w:rPr>
          <w:sz w:val="32"/>
          <w:szCs w:val="32"/>
        </w:rPr>
        <w:t>&lt;/p&gt;&lt;p&gt;&lt;a href = "/doc/637029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个让她脸上绽放微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rel="alternate" download="637029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个让她脸上绽放微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