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我家的小说甜醋鱼怎么就这样掉到地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说甜醋鱼怎么就这样掉到地上了？一开始，我以为是我不小心把它放在桌子上忘了，结果却是它自己从架子上坠落的。我看着那摊洒在地上的鱼肉和醋汁，不禁笑出声来。真是有趣，让人想起生活中的许多意外。</w:t>
      </w:r>
      <w:r>
        <w:rPr>
          <w:sz w:val="32"/>
          <w:szCs w:val="32"/>
        </w:rPr>
        <w:t>&lt;/p&gt;&lt;p&gt;&lt;img src="/static-img/vB2tKxwQK3myWqB8N7XeyDvoNjrzslPJLiyWOrWQuhRAkUwcGqHvF7szEVol9ld7.png"&gt;&lt;/p&gt;&lt;p&gt;</w:t>
      </w:r>
      <w:r>
        <w:rPr>
          <w:sz w:val="32"/>
          <w:szCs w:val="32"/>
        </w:rPr>
        <w:t>小说甜醋鱼这个词汇在我的记忆里总是与我妈妈的厨艺紧密相连。每当我们举行聚会或者大型家庭活动，她都会精心制作这道菜。这道菜的特点就是鱼肉嫩滑、醋香浓郁，既能满足我们的味蕾，也让我们的餐桌充满了温馨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美好的时光，我不由得感慨，生活中有太多不可预测的事情发生，就像那个掉落的小说甜醋鱼一样。有时候，我们可能会因为一些小事而感到烦恼，但仔细一想，这些小插曲其实也是一种生活的调剂，让我们保持对周围世界的一份好奇和乐观。</w:t>
      </w:r>
      <w:r>
        <w:rPr>
          <w:sz w:val="32"/>
          <w:szCs w:val="32"/>
        </w:rPr>
        <w:t>&lt;/p&gt;&lt;p&gt;&lt;img src="/static-img/O0OBHaYvEbu1t5qqlt6bHzvoNjrzslPJLiyWOrWQuhRAkUwcGqHvF7szEVol9ld7.png"&gt;&lt;/p&gt;&lt;p&gt;</w:t>
      </w:r>
      <w:r>
        <w:rPr>
          <w:sz w:val="32"/>
          <w:szCs w:val="32"/>
        </w:rPr>
        <w:t>接下来，我决定重新整理一下厨房里的食材，确保这样的意外不会再次发生。但同时，也让我明白，无论是大事还是小情，每一个瞬间都值得被珍惜，因为它们构成了我们宝贵的人生故事。而且，那个掉在地上的小说甜醋鱼，也许可以成为一次新的尝试——将其重新烹饪，用不同的方式去发现它原本应该有的风味吧！</w:t>
      </w:r>
      <w:r>
        <w:rPr>
          <w:sz w:val="32"/>
          <w:szCs w:val="32"/>
        </w:rPr>
        <w:t>&lt;/p&gt;&lt;p&gt;&lt;a href = "/doc/637116-</w:t>
      </w:r>
      <w:r>
        <w:rPr>
          <w:sz w:val="32"/>
          <w:szCs w:val="32"/>
        </w:rPr>
        <w:t>坠落小说甜醋鱼我家的小说甜醋鱼怎么就这样掉到地上了</w:t>
      </w:r>
      <w:r>
        <w:rPr>
          <w:sz w:val="32"/>
          <w:szCs w:val="32"/>
        </w:rPr>
        <w:t>.doc" rel="alternate" download="637116-</w:t>
      </w:r>
      <w:r>
        <w:rPr>
          <w:sz w:val="32"/>
          <w:szCs w:val="32"/>
        </w:rPr>
        <w:t>坠落小说甜醋鱼我家的小说甜醋鱼怎么就这样掉到地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