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主演列表我眼中的那些让人心动的</w:t>
      </w:r>
      <w:r>
        <w:rPr>
          <w:sz w:val="48"/>
          <w:szCs w:val="48"/>
        </w:rPr>
        <w:t>43617</w:t>
      </w:r>
      <w:r>
        <w:rPr>
          <w:sz w:val="48"/>
          <w:szCs w:val="48"/>
        </w:rPr>
        <w:t>位大腕儿艺术与人文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&amp;#34;43417</w:t>
      </w:r>
      <w:r>
        <w:rPr>
          <w:sz w:val="32"/>
          <w:szCs w:val="32"/>
        </w:rPr>
        <w:t>大但人文艺术主演列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个文化的缩影，它不仅仅代表了那些在舞台上闪耀着光芒的巨星，更是对人文精神与艺术创造力的深刻诠释。今天，我想和你一起去探索一下，这些让我们心动的</w:t>
      </w:r>
      <w:r>
        <w:rPr>
          <w:sz w:val="32"/>
          <w:szCs w:val="32"/>
        </w:rPr>
        <w:t>43617</w:t>
      </w:r>
      <w:r>
        <w:rPr>
          <w:sz w:val="32"/>
          <w:szCs w:val="32"/>
        </w:rPr>
        <w:t>位“大腕儿”背后的故事，以及他们如何将人文与艺术完美地融合。</w:t>
      </w:r>
      <w:r>
        <w:rPr>
          <w:sz w:val="32"/>
          <w:szCs w:val="32"/>
        </w:rPr>
        <w:t>&lt;/p&gt;&lt;p&gt;&lt;img src="/static-img/mT9ySXwBiCfa-QtBuXPs0jvoNjrzslPJLiyWOrWQuhRAkUwcGqHvF7szEVol9ld7.jpg"&gt;&lt;/p&gt;&lt;p&gt;</w:t>
      </w:r>
      <w:r>
        <w:rPr>
          <w:sz w:val="32"/>
          <w:szCs w:val="32"/>
        </w:rPr>
        <w:t>首先，让我们来看看这些主演们是怎样塑造自己的角色，他们是否能够通过角色给观众带来共鸣？比如说，有些主演可能会深入研究角色的背景，甚至进行实地考察，以便更好地表达角色的情感和特质。这样的努力不仅增强了戏剧的真实性，也让观众有机会从不同的角度理解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要考虑的是，他们是否能够将个人的人文关怀融入到作品中？例如，一些主演可能会参与公益活动，或是支持一些社会正义运动。这种方式不仅提升了他们作为公民的形象，也为社会注入了一丝温暖和希望。</w:t>
      </w:r>
      <w:r>
        <w:rPr>
          <w:sz w:val="32"/>
          <w:szCs w:val="32"/>
        </w:rPr>
        <w:t>&lt;/p&gt;&lt;p&gt;&lt;img src="/static-img/jweKK2u6SygJj-5mtLeOTDvoNjrzslPJLiyWOrWQuhRAkUwcGqHvF7szEVol9ld7.jpg"&gt;&lt;/p&gt;&lt;p&gt;</w:t>
      </w:r>
      <w:r>
        <w:rPr>
          <w:sz w:val="32"/>
          <w:szCs w:val="32"/>
        </w:rPr>
        <w:t>此外，还有一点很重要，那就是他们对待同行、对待团队合作的心态。这一点体现在工作中的每一个细节，比如尊重导演、倾听其他演员的意见等。在这样的氛围下，每一次表演都充满了活力和创意，为观众带来了难忘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他们对于自身发展道路上的坚持与探索。无论是在选择剧本方面还是在技艺上，都能看到他们不断追求卓越的决心。这份毅力，不仅激励着自己，也传递给周围人的力量，让更多的人相信，只要有梦想，就没有不能克服的问题。</w:t>
      </w:r>
      <w:r>
        <w:rPr>
          <w:sz w:val="32"/>
          <w:szCs w:val="32"/>
        </w:rPr>
        <w:t>&lt;/p&gt;&lt;p&gt;&lt;img src="/static-img/QKEd8LirE8hoNtZeIdOjmDvoNjrzslPJLiyWOrWQuhRAkUwcGqHvF7szEVol9ld7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这群人，是文化界最闪耀的一面镜子，它反射出了我们共同追求的一个理想：即使身处繁华都市，却仍然可以保持一颗纯真的灵魂，热爱生活，热爱艺术，并用自己的方式去影响世界。如果你也被这些“大腕儿”的故事所打动，不妨跟随他们走一遭，看看你能否找到属于自己的那片天空，在那里，你也可以成为那个让世界震撼的人！</w:t>
      </w:r>
      <w:r>
        <w:rPr>
          <w:sz w:val="32"/>
          <w:szCs w:val="32"/>
        </w:rPr>
        <w:t>&lt;/p&gt;&lt;p&gt;&lt;a href = "/doc/637124-43417</w:t>
      </w:r>
      <w:r>
        <w:rPr>
          <w:sz w:val="32"/>
          <w:szCs w:val="32"/>
        </w:rPr>
        <w:t>大但人文艺术主演列表我眼中的那些让人心动的</w:t>
      </w:r>
      <w:r>
        <w:rPr>
          <w:sz w:val="32"/>
          <w:szCs w:val="32"/>
        </w:rPr>
        <w:t>43617</w:t>
      </w:r>
      <w:r>
        <w:rPr>
          <w:sz w:val="32"/>
          <w:szCs w:val="32"/>
        </w:rPr>
        <w:t>位大腕儿艺术与人文的完美融合</w:t>
      </w:r>
      <w:r>
        <w:rPr>
          <w:sz w:val="32"/>
          <w:szCs w:val="32"/>
        </w:rPr>
        <w:t>.doc" rel="alternate" download="637124-43417</w:t>
      </w:r>
      <w:r>
        <w:rPr>
          <w:sz w:val="32"/>
          <w:szCs w:val="32"/>
        </w:rPr>
        <w:t>大但人文艺术主演列表我眼中的那些让人心动的</w:t>
      </w:r>
      <w:r>
        <w:rPr>
          <w:sz w:val="32"/>
          <w:szCs w:val="32"/>
        </w:rPr>
        <w:t>43617</w:t>
      </w:r>
      <w:r>
        <w:rPr>
          <w:sz w:val="32"/>
          <w:szCs w:val="32"/>
        </w:rPr>
        <w:t>位大腕儿艺术与人文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