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的旅程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我们走向这片绿意盎然的小花园？</w:t>
      </w:r>
      <w:r>
        <w:rPr>
          <w:sz w:val="32"/>
          <w:szCs w:val="32"/>
        </w:rPr>
        <w:t>&lt;/p&gt;&lt;p&gt;&lt;img src="/static-img/uXZSl4X0tTyZGOza4uVoqDvoNjrzslPJLiyWOrWQuhRAkUwcGqHvF7szEVol9ld7.jpg"&gt;&lt;/p&gt;&lt;p&gt;</w:t>
      </w:r>
      <w:r>
        <w:rPr>
          <w:sz w:val="32"/>
          <w:szCs w:val="32"/>
        </w:rPr>
        <w:t>在都市的喧嚣中，我们总会寻找一丝宁静，一抹绿意，来缓解心灵的疲惫。小花园就像是城市中的隐秘角落，它不仅是一块生机勃勃的地带，也是我们心灵之窗。每当我踏入那座被古树环抱的小花园，我就像是一个孩子般充满好奇，不禁问自己：这个世界还有没有未知的地方等待我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何时开始？</w:t>
      </w:r>
      <w:r>
        <w:rPr>
          <w:sz w:val="32"/>
          <w:szCs w:val="32"/>
        </w:rPr>
        <w:t>&lt;/p&gt;&lt;p&gt;&lt;img src="/static-img/N0kkfaLIMEah9Y3QZkJ28TvoNjrzslPJLiyWOrWQuhRAkUwcGqHvF7szEVol9ld7.jpg"&gt;&lt;/p&gt;&lt;p&gt;</w:t>
      </w:r>
      <w:r>
        <w:rPr>
          <w:sz w:val="32"/>
          <w:szCs w:val="32"/>
        </w:rPr>
        <w:t>记得那是一个阳光明媚的周末，我决定放下工作和生活中的繁忙，带上我的笔记本和相机，踏上了前往小花园的旅程。在离开家门之前，我已经做好了充分的心理准备，无论是风雨还是人迹罕至，只要有我的信念，就足以支撑我完成这一段独特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体验这片土地上的美丽？</w:t>
      </w:r>
      <w:r>
        <w:rPr>
          <w:sz w:val="32"/>
          <w:szCs w:val="32"/>
        </w:rPr>
        <w:t>&lt;/p&gt;&lt;p&gt;&lt;img src="/static-img/kmjCrciv3GDf_TdX3LsoUjvoNjrzslPJLiyWOrWQuhRAkUwcGqHvF7szEVol9ld7.jpg"&gt;&lt;/p&gt;&lt;p&gt;</w:t>
      </w:r>
      <w:r>
        <w:rPr>
          <w:sz w:val="32"/>
          <w:szCs w:val="32"/>
        </w:rPr>
        <w:t>为了让这次旅行变得更加丰富多彩，我决定采取一种不同的方法——即观察，而不是只是随便漫步。我将视野收窄，让自己的心情也跟随着自然界起舞，每一步都仿佛是在跳过生命的情感弧线。我注意到，那些似乎无关紧要的小事物，如蝴蝶翩翩起舞、蜂鸟穿梭于空中，或是一棵树叶轻轻摇曳，都成为了我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，我们可以更深入地了解这片土地及其居民？</w:t>
      </w:r>
      <w:r>
        <w:rPr>
          <w:sz w:val="32"/>
          <w:szCs w:val="32"/>
        </w:rPr>
        <w:t>&lt;/p&gt;&lt;p&gt;&lt;img src="/static-img/dBk9HuhivF_I8LQ8cxCZzzvoNjrzslPJLiyWOrWQuhRAkUwcGqHvF7szEVol9ld7.jpg"&gt;&lt;/p&gt;&lt;p&gt;</w:t>
      </w:r>
      <w:r>
        <w:rPr>
          <w:sz w:val="32"/>
          <w:szCs w:val="32"/>
        </w:rPr>
        <w:t>当然，最好的方式莫过于直接与大自然交流了。比如说，在一棵老橡树下坐下来，聆听它讲述岁月间见证了多少风雨；或者，在一条清澈的小溪旁停留，看着鱼儿悠闲地游动，你会发现，这种亲近自然的大智慧，是任何书本所不能教给你的。而那些居住在这里的人们，他们对这个环境有怎样的感情呢？他们是否也有自己的故事需要倾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接近尾声，但内心却受到了极大的洗礼。</w:t>
      </w:r>
      <w:r>
        <w:rPr>
          <w:sz w:val="32"/>
          <w:szCs w:val="32"/>
        </w:rPr>
        <w:t>&lt;/p&gt;&lt;p&gt;&lt;img src="/static-img/YlpXdEPxO_qWKnqxEwPj7TvoNjrzslPJLiyWOrWQuhRAkUwcGqHvF7szEVol9ld7.jpg"&gt;&lt;/p&gt;&lt;p&gt;</w:t>
      </w:r>
      <w:r>
        <w:rPr>
          <w:sz w:val="32"/>
          <w:szCs w:val="32"/>
        </w:rPr>
        <w:t>经过几天几夜的行走与思考，我们终于站在了小花园深处的一个角落。这是我个人的一个私密空间，无论是写作、绘画还是沉思，这里都是我的避风港。但同时，我也明白，这并不是终点，而是新篇章开始的地方。我知道，无论未来如何变化，小花园里的每一次回忆都会成为我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回到原来的位置，但内心却已迥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再次踏出小花园时，却感到了一种难以言喻的心情。这可能就是旅行给予我们的最珍贵礼物——改变自我。当你面对那个曾经熟悉但现在陌生的世界时，你会发觉，即使是在相同的地标上拍照留念，但照片里的你已经不再是过去那个版本。你成长了，你看待世界和自己也变成了另一个人。而对于那些曾经陪伴过你的朋友们来说，那么他们又将如何评价此刻的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让我们一起为自己的内心进行一次“修复”，用爱重建，用希望作为灯塔，为新的征途点燃希望之火。在这样一个逐渐冷却而又温暖的小春天里，让我们携手共度，共同努力，使得每个人都能找到属于自己的那片绿色净土，从而真正实现“向着小花园深处前进”。</w:t>
      </w:r>
      <w:r>
        <w:rPr>
          <w:sz w:val="32"/>
          <w:szCs w:val="32"/>
        </w:rPr>
        <w:t>&lt;/p&gt;&lt;p&gt;&lt;a href = "/doc/637201-</w:t>
      </w:r>
      <w:r>
        <w:rPr>
          <w:sz w:val="32"/>
          <w:szCs w:val="32"/>
        </w:rPr>
        <w:t>向着小花园深处前进的旅程探索与发现</w:t>
      </w:r>
      <w:r>
        <w:rPr>
          <w:sz w:val="32"/>
          <w:szCs w:val="32"/>
        </w:rPr>
        <w:t>.doc" rel="alternate" download="637201-</w:t>
      </w:r>
      <w:r>
        <w:rPr>
          <w:sz w:val="32"/>
          <w:szCs w:val="32"/>
        </w:rPr>
        <w:t>向着小花园深处前进的旅程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