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凌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凌云的传奇</w:t>
      </w:r>
      <w:r>
        <w:rPr>
          <w:sz w:val="32"/>
          <w:szCs w:val="32"/>
        </w:rPr>
        <w:t>&lt;/p&gt;&lt;p&gt;&lt;img src="/static-img/mxouLQvmNejFN4czrrM11dtp8JzHjfIQ1EF9fAt7r5LI5yVaPPANazSzLuwdckhN.jpg"&gt;&lt;/p&gt;&lt;p&gt;</w:t>
      </w:r>
      <w:r>
        <w:rPr>
          <w:sz w:val="32"/>
          <w:szCs w:val="32"/>
        </w:rPr>
        <w:t>在中国古典武侠小说中，笑傲江湖是一部脍炙人口的经典之作，由金庸先生所著。它以其独特的笔法、深邃的人物塑造和精妙的情节构建，为读者带来了一场穿越时间与空间的阅读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：一部超越时空的文学巨著</w:t>
      </w:r>
      <w:r>
        <w:rPr>
          <w:sz w:val="32"/>
          <w:szCs w:val="32"/>
        </w:rPr>
        <w:t>&lt;/p&gt;&lt;p&gt;&lt;img src="/static-img/Y_gZYTSzDB_Xuub_FMwB2Ntp8JzHjfIQ1EF9fAt7r5LI5yVaPPANazSzLuwdckhN.jpg"&gt;&lt;/p&gt;&lt;p&gt;</w:t>
      </w:r>
      <w:r>
        <w:rPr>
          <w:sz w:val="32"/>
          <w:szCs w:val="32"/>
        </w:rPr>
        <w:t>笑傲江湖书籍中的“笑”不仅仅是字面上的含义，它更是一种生活态度，一种对人生无常和世界复杂而保持乐观态度的心理状态。而“傲”，则体现了主角令狐冲对自己命运以及整个江湖的一种超然自得，不为世俗所羁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传说中的英雄人物</w:t>
      </w:r>
      <w:r>
        <w:rPr>
          <w:sz w:val="32"/>
          <w:szCs w:val="32"/>
        </w:rPr>
        <w:t>&lt;/p&gt;&lt;p&gt;&lt;img src="/static-img/lC5K2XptPzl2tY00qXaMBttp8JzHjfIQ1EF9fAt7r5LI5yVaPPANazSzLuwdckhN.jpg"&gt;&lt;/p&gt;&lt;p&gt;</w:t>
      </w:r>
      <w:r>
        <w:rPr>
          <w:sz w:val="32"/>
          <w:szCs w:val="32"/>
        </w:rPr>
        <w:t>令狐冲，这位风流才子，以其机智、勇敢和高洁的品格，在千军万马之中脱颖而出。他不拘小节，对于功夫修为却有着浓厚兴趣，从未放弃过向上进取的心志。他的性格让他成为许多读者心目中的理想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之间纷争不断</w:t>
      </w:r>
      <w:r>
        <w:rPr>
          <w:sz w:val="32"/>
          <w:szCs w:val="32"/>
        </w:rPr>
        <w:t>&lt;/p&gt;&lt;p&gt;&lt;img src="/static-img/JYGRDkm50TyUdXxFtzZo0dtp8JzHjfIQ1EF9fAt7r5LI5yVaPPANazSzLuwdckhN.jpg"&gt;&lt;/p&gt;&lt;p&gt;</w:t>
      </w:r>
      <w:r>
        <w:rPr>
          <w:sz w:val="32"/>
          <w:szCs w:val="32"/>
        </w:rPr>
        <w:t>在这本书里，作者通过一个个精彩绝伦的情节展现了武林各门派之间激烈斗争，以及他们为了权力、名誉而进行残酷较量。这一切都围绕着一个中心主题——谁能真正掌握真实力量，达到武林最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后的故事</w:t>
      </w:r>
      <w:r>
        <w:rPr>
          <w:sz w:val="32"/>
          <w:szCs w:val="32"/>
        </w:rPr>
        <w:t>&lt;/p&gt;&lt;p&gt;&lt;img src="/static-img/aDLB8uhgiHcjCcHEGl9XX9tp8JzHjfIQ1EF9fAt7r5LI5yVaPPANazSzLuwdckhN.jpg"&gt;&lt;/p&gt;&lt;p&gt;</w:t>
      </w:r>
      <w:r>
        <w:rPr>
          <w:sz w:val="32"/>
          <w:szCs w:val="32"/>
        </w:rPr>
        <w:t>除了外面的战斗和冒险，还有一系列情感纠葛在幕后悄然发展。令狐冲与大活佛爱新觉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洪七公之间的师徒关系，以及他与王重阳小姐（东方不败）的爱恨情仇，都成为了这本书不可多得的情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精神：追求自由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对抗敌人的决战还是解决个人情感问题，令狐冲始终坚持自己的信念，他认为一个人应该做到既有能力又有底气地站立，但同时也要保持一种超脱的心态，不被外界干扰走偏。这就是《笑傲江虎》提倡的人生哲学——追求自由自在，与世无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是一部融合了历史背景、文化特色以及深刻人文关怀的大型武侠小说，它以令人难忘的人物形象和跌宕起伏的情节，让读者仿佛置身于那个充满神秘色彩、高潮迭起的小说世界。在这个世界里，每个角色都像是在跳动着生命一样，而每一次行动都可能决定他们未来的一切。在这样的背景下，“笑”、“傲”就显得尤为重要，因为它们代表了一种对于生命意义上的选择，以及如何应对生活挑战的一种态度。</w:t>
      </w:r>
      <w:r>
        <w:rPr>
          <w:sz w:val="32"/>
          <w:szCs w:val="32"/>
        </w:rPr>
        <w:t>&lt;/p&gt;&lt;p&gt;&lt;a href = "/doc/637635-</w:t>
      </w:r>
      <w:r>
        <w:rPr>
          <w:sz w:val="32"/>
          <w:szCs w:val="32"/>
        </w:rPr>
        <w:t>笑傲江湖倚剑凌云的传奇</w:t>
      </w:r>
      <w:r>
        <w:rPr>
          <w:sz w:val="32"/>
          <w:szCs w:val="32"/>
        </w:rPr>
        <w:t>.doc" rel="alternate" download="637635-</w:t>
      </w:r>
      <w:r>
        <w:rPr>
          <w:sz w:val="32"/>
          <w:szCs w:val="32"/>
        </w:rPr>
        <w:t>笑傲江湖倚剑凌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