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妈妈的成熟之镜透过嫉妒与视角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成熟之镜：透过嫉妒与视角探索</w:t>
      </w:r>
      <w:r>
        <w:rPr>
          <w:sz w:val="32"/>
          <w:szCs w:val="32"/>
        </w:rPr>
        <w:t>&lt;/p&gt;&lt;p&gt;&lt;img src="/static-img/lImE_4xRbJ72CzWVj-04bNtp8JzHjfIQ1EF9fAt7r5LI5yVaPPANazSzLuwdckhN.jpg"&gt;&lt;/p&gt;&lt;p&gt;</w:t>
      </w:r>
      <w:r>
        <w:rPr>
          <w:sz w:val="32"/>
          <w:szCs w:val="32"/>
        </w:rPr>
        <w:t>在这个纷繁复杂的世界里，一个母亲的角色无疑是最为复杂和微妙的。她既要给予孩子温暖与关怀，又要教会他们如何独立自立；她既要表现出坚强不屈的一面，又要以柔情似水赢得孩子的心。然而，这一过程中，很多母亲都会遇到一种难以言说的感情——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，是一种本能的情感，它源于对他人的成功、爱抚或关注感到不满。当我们看到别人在我们的孩子身上得到更多的关注时，不免会产生一丝酸楚。这正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”所蕴含的情感深度。通过这样的视角，我们可以更深刻地理解到，一位成熟好妈妈如何克服这种自然而然的情绪，让自己的心灵更加豁达。</w:t>
      </w:r>
      <w:r>
        <w:rPr>
          <w:sz w:val="32"/>
          <w:szCs w:val="32"/>
        </w:rPr>
        <w:t>&lt;/p&gt;&lt;p&gt;&lt;img src="/static-img/LmmVPik6qeKbbDTWH_QmIttp8JzHjfIQ1EF9fAt7r5LI5yVaPPANazSzLuwdckhN.jpg"&gt;&lt;/p&gt;&lt;p&gt;</w:t>
      </w:r>
      <w:r>
        <w:rPr>
          <w:sz w:val="32"/>
          <w:szCs w:val="32"/>
        </w:rPr>
        <w:t>案例一：小明从小就特别喜欢画画，每次他的作品被老师赞扬，小明的爸爸总是第一时间拍照发朋友圈。但每当这时候，小明的小学老师也会给予他额外的鼓励和奖励，而我作为小明的妈妈，却常常感觉自己被边缘化了。我开始意识到，我应该多花时间陪伴着我的宝贝，更重要的是，我需要学会欣赏并支持他，即使那意味着我可能不会成为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有个朋友，她儿子考上了重点高中，她却因为担忧无法提供足够好的教育资源而变得焦虑不安。她的丈夫则对此持乐观态度，他说：“如果不是这样，你们才真正失去了机会。”但朋友内心却充满了嫉妒，甚至开始质疑自己的育儿方式。在一次偶然相遇时，我建议她尝试将这些负面情绪转化为动力去学习新知识，以便能够更好地支持她的孩子。而且，在家中设立一个“学习角”，专门用于帮助她准备考试，这样不仅解决了问题，也加深了家庭间的情感联系。</w:t>
      </w:r>
      <w:r>
        <w:rPr>
          <w:sz w:val="32"/>
          <w:szCs w:val="32"/>
        </w:rPr>
        <w:t>&lt;/p&gt;&lt;p&gt;&lt;img src="/static-img/6K3mDnDcyqBIFvg5t4izUttp8JzHjfIQ1EF9fAt7r5LI5yVaPPANazSzLuwdckhN.png"&gt;&lt;/p&gt;&lt;p&gt;</w:t>
      </w:r>
      <w:r>
        <w:rPr>
          <w:sz w:val="32"/>
          <w:szCs w:val="32"/>
        </w:rPr>
        <w:t>案例三：李华是一个非常孝顺的小女孩，每次她的父母生病的时候，都会亲手做饭来照顾他们。但有一天，当李华获得了一项荣誉奖杯，全校师生都来祝贺，只有几个同学没有像往常那样围上来拥抱她，而是我竟然忘记庆祝，因为我太忙于处理工作上的事情。当晚回到家，我终于意识到了自己之前忽略掉的一个事实——作为母亲，无论何时何地，都应该用最真诚的心去看待和欣赏我们的宝贝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的情况，我们可以看到，在日常生活中的许多细节里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”的力量体现得淋漓尽致。它是一种超越个人欲望与孤独心理状态，为了孩子能够健康成长而展开的一场全方位战役。一位真正伟大的母亲，不是在争夺光环，而是在暗处默默付出，用心让每一次微笑都是纯粹来自内心的声音。她用眼泪洗净那些愤怒与恐惧，用爱意覆盖那些曾经隐蔽的心痛，从未曾放弃过那份珍贵而又脆弱的心——我们的眼睛，以及它们所映射出的世界。</w:t>
      </w:r>
      <w:r>
        <w:rPr>
          <w:sz w:val="32"/>
          <w:szCs w:val="32"/>
        </w:rPr>
        <w:t>&lt;/p&gt;&lt;p&gt;&lt;img src="/static-img/v1Ai4v1hxc68Z0dQCwL0fdtp8JzHjfIQ1EF9fAt7r5LI5yVaPPANazSzLuwdckhN.png"&gt;&lt;/p&gt;&lt;p&gt;&lt;a href = "/doc/63788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的成熟之镜透过嫉妒与视角探索</w:t>
      </w:r>
      <w:r>
        <w:rPr>
          <w:sz w:val="32"/>
          <w:szCs w:val="32"/>
        </w:rPr>
        <w:t>.doc" rel="alternate" download="63788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的成熟之镜透过嫉妒与视角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