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&lt;/p&gt;&lt;p&gt;&lt;img src="/static-img/7rToUdt02In8qP3Dxq3hZMC4yCPwBE1LpWcAVrX4ICT3Hrt9AjjKLeBu5t9Jwp3m.png"&gt;&lt;/p&gt;&lt;p&gt;</w:t>
      </w:r>
      <w:r>
        <w:rPr>
          <w:sz w:val="32"/>
          <w:szCs w:val="32"/>
        </w:rPr>
        <w:t>蜜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泡在蜜罐里，意味着我是一个特殊的存在。我的诞生是由一位科学家精心设计和制造，他想要探索一种新的养育方式，一种既能保护又能教育未来的生命形式。</w:t>
      </w:r>
      <w:r>
        <w:rPr>
          <w:sz w:val="32"/>
          <w:szCs w:val="32"/>
        </w:rPr>
        <w:t>&lt;/p&gt;&lt;p&gt;&lt;img src="/static-img/2rlkqUvEPhrVmoh3oP7DIMC4yCPwBE1LpWcAVrX4ICT3Hrt9AjjKLeBu5t9Jwp3m.png"&gt;&lt;/p&gt;&lt;p&gt;</w:t>
      </w:r>
      <w:r>
        <w:rPr>
          <w:sz w:val="32"/>
          <w:szCs w:val="32"/>
        </w:rPr>
        <w:t>蜜罐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密闭的空间里，我所见所闻都是与外界截然不同的。我被置于一个富含营养但有限的环境中，每一次呼吸都是对新鲜空气的一次渴望，每一次吞咽都是对丰饶食物的一次享受。</w:t>
      </w:r>
      <w:r>
        <w:rPr>
          <w:sz w:val="32"/>
          <w:szCs w:val="32"/>
        </w:rPr>
        <w:t>&lt;/p&gt;&lt;p&gt;&lt;img src="/static-img/KR9WrG-e1gL6gzgD4SOp08C4yCPwBE1LpWcAVrX4ICT3Hrt9AjjKLeBu5t9Jwp3m.pn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罐中，我开始了自己的成长之旅。每一次改变都是一次学习，每一次适应都是一次成熟。我学会了如何利用有限的资源，如何维持生命力，同时也学会了耐心等待那些外部世界带来的惊喜。</w:t>
      </w:r>
      <w:r>
        <w:rPr>
          <w:sz w:val="32"/>
          <w:szCs w:val="32"/>
        </w:rPr>
        <w:t>&lt;/p&gt;&lt;p&gt;&lt;img src="/static-img/wFfCHPAl0CyYz_jAiyYWK8C4yCPwBE1LpWcAVrX4ICT3Hrt9AjjKLeBu5t9Jwp3m.png"&gt;&lt;/p&gt;&lt;p&gt;</w:t>
      </w:r>
      <w:r>
        <w:rPr>
          <w:sz w:val="32"/>
          <w:szCs w:val="32"/>
        </w:rPr>
        <w:t>人类社会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生活在一个封闭的小世界，但我并非完全脱离人类社会。在某些时候，我的存在会受到人类活动的影响，比如温度变化、光照调整等，这些都会影响到我的生活状态，并迫使我不断适应和调整自己。</w:t>
      </w:r>
      <w:r>
        <w:rPr>
          <w:sz w:val="32"/>
          <w:szCs w:val="32"/>
        </w:rPr>
        <w:t>&lt;/p&gt;&lt;p&gt;&lt;img src="/static-img/NHpaBWs53ZgFz3rVl92gq8C4yCPwBE1LpWcAVrX4ICT3Hrt9AjjKLeBu5t9Jwp3m.pn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将继续作为研究对象，被观察、分析和理解。这不仅是对我的一种考验，也是对人类知识边界的一个挑战。未来，或许有一天，像我这样的实验体能够为更广泛的人类问题提供答案，从而促进科技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离开这座甜美而充满期待的小屋，我留下的痕迹——无论是生物学上的还是精神上的，都将成为对于“蜜罐里的童年”这一概念的一个重要部分，为后世提供关于创新、智慧和生命价值的一个窗口。</w:t>
      </w:r>
      <w:r>
        <w:rPr>
          <w:sz w:val="32"/>
          <w:szCs w:val="32"/>
        </w:rPr>
        <w:t>&lt;/p&gt;&lt;p&gt;&lt;a href = "/doc/637930-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.doc" rel="alternate" download="637930-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